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 .2019                                              №81   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Суржикова В.И.  по вопросу разрешения отклонений от предельных параметров разрешенного строительства по адресу: Ростовская  область,  Октябрьский район, садоводческое товарищество                           «За Урожай», участок №147, 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22.04.2019 г. и заключении от 25.04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110101:3910,  площадью  515 кв.м., расположенного по адресу: Ростовская область Октябрьский район, садоводческое товарищество  «За Урожай», участок №147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 с 3 м до 1 м по всему периметру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0:00Z</dcterms:created>
  <dc:creator>ОЛЕГ</dc:creator>
  <dc:description/>
  <dc:language>en-US</dc:language>
  <cp:lastModifiedBy>Земля</cp:lastModifiedBy>
  <cp:lastPrinted>2019-05-06T18:00:00Z</cp:lastPrinted>
  <dcterms:modified xsi:type="dcterms:W3CDTF">2019-05-27T07:20:00Z</dcterms:modified>
  <cp:revision>2</cp:revision>
  <dc:subject/>
  <dc:title/>
</cp:coreProperties>
</file>