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  <w:sz w:val="28"/>
          <w:szCs w:val="28"/>
        </w:rPr>
        <w:t>30.05.2018                                          №122                           п. Персиановск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7780</wp:posOffset>
                </wp:positionV>
                <wp:extent cx="294894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отклонении от  предельных параметров  разрешенного  строительств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8.3pt;mso-wrap-distance-left:0pt;mso-wrap-distance-right:9pt;mso-wrap-distance-top:0pt;mso-wrap-distance-bottom:0pt;margin-top:-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клонении от  предельных параметров  разрешенного  строительств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Рассмотрев  заявление   Лозового В.Г. с просьбой  </w:t>
      </w:r>
      <w:r>
        <w:rPr>
          <w:rStyle w:val="FontStyle14"/>
          <w:sz w:val="28"/>
          <w:szCs w:val="28"/>
        </w:rPr>
        <w:t>у</w:t>
      </w:r>
      <w:r>
        <w:rPr>
          <w:sz w:val="28"/>
          <w:szCs w:val="28"/>
        </w:rPr>
        <w:t>меньшить минимальные отступы от границ земельного участка, расположенного на территории Персиановского сельского поселения в  Персиановский ул. Гагарина, №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уководствуясь, Правилами землепользования и застройки муниципального образования «Персиановское сельское поселение» утвержденных решением Собрания депутатов Персиановского сельского поселения №23 от 03.02.2018 года,  учитывая  мнение  населения, отраженное  в протоколе  публичных  слушаний, состоявшихся    30.05.2018 г. и заключении от 30.05.2018 года, руководствуясь ст.  39 Градостроительного Кодекса Российской Федерации, ст.13 Уставом  муниципального образования «Персиановское  сельское 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>1. У</w:t>
      </w:r>
      <w:r>
        <w:rPr>
          <w:sz w:val="28"/>
          <w:szCs w:val="28"/>
        </w:rPr>
        <w:t>меньшить минимальные отступы  от границы  земельного участка с  кадастровым номером 61:28:0110101:318, расположенного по адресу: Ростовская область Октябрьский район п.  Персиановский, ул. Гагарина, №7, в целях определения места допустимого размещения объекта – с 3 м до 0  м со стороны  земельного участка с  кадастровым номером 61:28:0110101:317, расположенного по адресу: Ростовская область Октябрьский район п.  Персиановский, ул. Гагарина, №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мельный участок расположен в Зоне застройки индивидуальными жилыми домами (Ж1) с  основным  видом  разрешенного использования   земельного участка – «личное подсобное хозяйство» по адресу: Ростовская область, Октябрьский район, п.  Персиановский, ул. Гагарина, №7 с кадастровым номером 61:28:0110101:318, площадью 1500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 исполнения  настоящего  постановления  возложить на  заместителя  Главы Администрации Персиановского сельского поселения по вопросам  ЖКХ, строительства и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А.В. Бутенко   </w:t>
      </w:r>
    </w:p>
    <w:sectPr>
      <w:type w:val="nextPage"/>
      <w:pgSz w:w="11906" w:h="16838"/>
      <w:pgMar w:left="1418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26:00Z</dcterms:created>
  <dc:creator>ОЛЕГ</dc:creator>
  <dc:description/>
  <dc:language>en-US</dc:language>
  <cp:lastModifiedBy>Земля</cp:lastModifiedBy>
  <cp:lastPrinted>2018-05-30T15:18:00Z</cp:lastPrinted>
  <dcterms:modified xsi:type="dcterms:W3CDTF">2018-05-30T12:26:00Z</dcterms:modified>
  <cp:revision>2</cp:revision>
  <dc:subject/>
  <dc:title/>
</cp:coreProperties>
</file>