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5.2018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ет на публичных слушаниях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ует 12 человек, продолжительность проведения публичных слушаний 20 мин  (с 10:00  до 10:2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Style w:val="FontStyle14"/>
          <w:sz w:val="28"/>
          <w:szCs w:val="28"/>
        </w:rPr>
        <w:tab/>
        <w:tab/>
        <w:t>1. У</w:t>
      </w:r>
      <w:r>
        <w:rPr>
          <w:sz w:val="28"/>
          <w:szCs w:val="28"/>
        </w:rPr>
        <w:t>меньшение минимального отступа  от границы  земельного участка с  кадастровым номером 61:28:0110101:318, расположенного по адресу: Ростовская область Октябрьский район п.  Персиановский, ул. Гагарина, №7, в целях определения места допустимого размещения объекта – с 3 м до 0  м со стороны  земельного участка с  кадастровым номером 61:28:0110101:317, расположенного по адресу: Ростовская область Октябрьский район п.  Персиановский, ул. Гагарина, №6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 с  основным  видом  разрешенного использования   земельного участка – «личное подсобное хозяйство» по адресу: Ростовская область, Октябрьский район, п.  Персиановский, ул. Гагарина, №7 с кадастровым номером 61:28:0110101:318, площадью 1500 кв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ится следующий вопрос 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Style w:val="FontStyle14"/>
          <w:sz w:val="28"/>
          <w:szCs w:val="28"/>
        </w:rPr>
        <w:tab/>
        <w:tab/>
        <w:t>1. У</w:t>
      </w:r>
      <w:r>
        <w:rPr>
          <w:sz w:val="28"/>
          <w:szCs w:val="28"/>
        </w:rPr>
        <w:t>меньшение минимального отступа  от границы  земельного участка с  кадастровым номером 61:28:0110101:318, расположенного по адресу: Ростовская область Октябрьский район п.  Персиановский, ул. Гагарина, №7, в целях определения места допустимого размещения объекта – с 3 м до 0  м со стороны  земельного участка с  кадастровым номером 61:28:0110101:317, расположенного по адресу: Ростовская область Октябрьский район п.  Персиановский, ул. Гагарина, №6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 с  основным  видом  разрешенного использования   земельного участка – «личное подсобное хозяйство» по адресу: Ростовская область, Октябрьский район, п.  Персиановский, ул. Гагарина, №7 с кадастровым номером 61:28:0110101:318, площадью 1500 кв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Normal"/>
        <w:ind w:left="-284" w:hanging="0"/>
        <w:jc w:val="both"/>
        <w:rPr/>
      </w:pPr>
      <w:r>
        <w:rPr>
          <w:rStyle w:val="FontStyle14"/>
          <w:sz w:val="28"/>
          <w:szCs w:val="28"/>
        </w:rPr>
        <w:tab/>
        <w:tab/>
        <w:t>1. У</w:t>
      </w:r>
      <w:r>
        <w:rPr>
          <w:sz w:val="28"/>
          <w:szCs w:val="28"/>
        </w:rPr>
        <w:t>меньшение минимального отступа  от границы  земельного участка с  кадастровым номером 61:28:0110101:318, расположенного по адресу: Ростовская область Октябрьский район п.  Персиановский, ул. Гагарина, №7, в целях определения места допустимого размещения объекта – с 3 м до 0  м со стороны  земельного участка с  кадастровым номером 61:28:0110101:317, расположенного по адресу: Ростовская область Октябрьский район п.  Персиановский, ул. Гагарина, №6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 с  основным  видом  разрешенного использования   земельного участка – «личное подсобное хозяйство» по адресу: Ростовская область, Октябрьский район, п.  Персиановский, ул. Гагарина, №7 с кадастровым номером 61:28:0110101:318, площадью 1500 кв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                                     М.С. Пащенко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  Т.Н. Грачева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8:00Z</dcterms:created>
  <dc:creator>002</dc:creator>
  <dc:description/>
  <dc:language>en-US</dc:language>
  <cp:lastModifiedBy>Земля</cp:lastModifiedBy>
  <cp:lastPrinted>2015-04-29T07:48:00Z</cp:lastPrinted>
  <dcterms:modified xsi:type="dcterms:W3CDTF">2018-05-30T07:08:00Z</dcterms:modified>
  <cp:revision>2</cp:revision>
  <dc:subject/>
  <dc:title/>
</cp:coreProperties>
</file>