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 вопросу рассмотрения внесения изменений в Генеральный план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образования «Персиановское сельское посел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7.2015 г.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 по вопросу рассмотрения  внесения   изменений в Генеральный план Персиановского сельского поселения  в части  обозначения на графических материалах  и схемах генерального плана развития  Персиановского сельского поселения земельных участков    как «земли сельскохозяйственных угодий» проводятся на основании статьи 28 Градостроительного кодекса РФ,  Устава муниципального  образования «Персиановское сельское поселение» и на основании постановления Главы Персиановского сельского поселения №183 от 09.07.2015 года «О назначении публичных слуш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 о проведении публичных слушаний размещена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3 человек, продолжительность проведения публичных слушаний 45 мин  (с 15:00  до 15: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глашение регламента  проведения публичных слушаний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оекта внесения изменений в Генеральный план муниципального образования «Персиановское сельское поселение»  в части  обозначения на графических материалах  и схемах генерального плана развития  Персиановского сельского поселения земельных участков    как «земли сельскохозяйственных угод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ом на публичных слушаниях является заместитель Главы Персиановского сельского поселения– Бутенко Алексей Викто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рес Главы Персиановского сельского поселения поступило заявление от Яранцева Юрия Борисовича о необходимости внесения  изменений в Генеральный план муниципального образования «Персиановское сельское поселение» в части  обозначения на графических материалах  и схемах генерального плана развития  Персиановского сельского поселения земельных участков    как «земли сельскохозяйственных угодий»,  следующих земельных участков   с кадастровыми номерами: 61:28:0600021:33; 61:28:0600021:34; 61:28:0600021:35; 61:28:0600021:38  61:28:0600021:36;  61:28:0600021:37;   61:28:0600017:135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ение изменений в Генеральный план муниципального образования «Персиановское сельское поселение» в части  обозначения на графических материалах  и схемах Генерального плана развития  Персиановского сельского поселения земельных участков    как «земли сельскохозяйственных угодий»  обусловлено соблюдением, выполнены  в соответствии с Земельным кодексом  Российской Федерации, Градостроительным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ом Российской Федерации, постановления главы Персиановского сельского поселения №183  от 09.07.2015 года  «О назначении  публичных слушаний»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еобходимость внесения   изменений в Генеральный план  муниципального образования «Персиановское сельское поселение», в части  обозначения на графических материалах  и схемах генерального плана развития  Персиановского сельского поселения земельных участков    как «земли сельскохозяйственных угодий», вызвана  в связи с переводом  земельных участков принадлежащих ОАО  «Ленинградское» на праве собственности   на   основании свидетельства 61-АИ №239663, из «земель режимных территорий»  в «земли сельскохозяйственных угодий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  <w:tab/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? 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3 челове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решение о разрешении внесения изменений в Генеральный план  муниципального образования «Персиановское сельское поселения» в графической его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 о проведении публичных слушаний размещена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1:00Z</dcterms:created>
  <dc:creator>002</dc:creator>
  <dc:description/>
  <cp:keywords/>
  <dc:language>en-US</dc:language>
  <cp:lastModifiedBy>Admin</cp:lastModifiedBy>
  <cp:lastPrinted>2014-12-23T13:09:00Z</cp:lastPrinted>
  <dcterms:modified xsi:type="dcterms:W3CDTF">2015-07-30T09:13:00Z</dcterms:modified>
  <cp:revision>5</cp:revision>
  <dc:subject/>
  <dc:title> </dc:title>
</cp:coreProperties>
</file>