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5 г.  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Style17"/>
        <w:ind w:left="0" w:hanging="0"/>
        <w:jc w:val="both"/>
        <w:rPr/>
      </w:pPr>
      <w:r>
        <w:rPr>
          <w:bCs/>
          <w:sz w:val="28"/>
          <w:szCs w:val="28"/>
        </w:rPr>
        <w:t xml:space="preserve">«по результатам публичных слушаний </w:t>
      </w:r>
      <w:r>
        <w:rPr>
          <w:sz w:val="28"/>
          <w:szCs w:val="28"/>
        </w:rPr>
        <w:t xml:space="preserve">о разрешении отклонения от предельных параметров разрешенного строительства до 2,5 м от общих межевых линий по адресу: Ростовская  область, Октябрьский район,  п. Персиановский, ул. Высокая, №13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публичных слушаний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отклонения от предельных параметров разрешенного строительства до 2,5 м от общих межевых линий  по адресу: Ростовская  область Октябрьский район п. Персиановский, ул. Высокая, №13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>что постановление Администрации Персиановского сельского поселения от 25.12.2014 №325   «О назначении публичных слушаний  «О разрешении отклонения от предельных параметров разрешенного строительства по адресу: Ростовская  область Октябрьский район п. Персиановский, ул. Высокая, №13»   было размещено на официальном сайте администрации Персиановского сельского поселения в сети «Интернет»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/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26.02.2015 года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Поступило  заявление от Посметной О.С., комиссия пришла к выводу разрешить отклонения от предельных параметров разрешенного строительства   до 2,5 от общих межевых линий по адресу: Ростовская  область Октябрьский район п. Персиановский, ул. Высокая, №13 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Т.Н. Грачева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1:00Z</dcterms:created>
  <dc:creator>irina</dc:creator>
  <dc:description/>
  <cp:keywords/>
  <dc:language>en-US</dc:language>
  <cp:lastModifiedBy>Земля2</cp:lastModifiedBy>
  <cp:lastPrinted>2016-08-03T10:10:00Z</cp:lastPrinted>
  <dcterms:modified xsi:type="dcterms:W3CDTF">2016-08-03T06:11:00Z</dcterms:modified>
  <cp:revision>4</cp:revision>
  <dc:subject/>
  <dc:title>    </dc:title>
</cp:coreProperties>
</file>