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2.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р</w:t>
      </w:r>
      <w:r>
        <w:rPr>
          <w:rStyle w:val="FontStyle14"/>
          <w:sz w:val="24"/>
          <w:szCs w:val="24"/>
        </w:rPr>
        <w:t xml:space="preserve">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  на земель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зрешение на отклонение от предельных параметров разрешенного строительства на земельном участке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Отклонение от предельных параметров разрешенного строительства до 1,5 от общих межевых линий по адресу: Ростовская  область Октябрьский район п. Персиановский, ул. Народная, №20 .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. Секретарем публичных слушаний  назначена Грачева Татьяна Николаевна – специалист по делопроизводству и архивной  работе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25.02.2014 г. №318 «О назначении публичных слушаний «О предоставлении разрешения на отклонение от предельных параметров разрешенного строительства на земельном участке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8.02.2015  года в 15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е материалы, Комиссия пришла к выводу - разрешить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отклонение от предельных параметров разрешенного строительства до 1,5 от общих межевых линий по адресу: Ростовская  область Октябрьский район п. Персиановский, ул. Народная, №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>Т.Н. Грачева</w:t>
      </w:r>
    </w:p>
    <w:sectPr>
      <w:type w:val="nextPage"/>
      <w:pgSz w:w="11906" w:h="16838"/>
      <w:pgMar w:left="130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8:00Z</dcterms:created>
  <dc:creator>irina</dc:creator>
  <dc:description/>
  <cp:keywords/>
  <dc:language>en-US</dc:language>
  <cp:lastModifiedBy>Земля2</cp:lastModifiedBy>
  <cp:lastPrinted>2016-08-03T10:39:00Z</cp:lastPrinted>
  <dcterms:modified xsi:type="dcterms:W3CDTF">2016-08-03T06:40:00Z</dcterms:modified>
  <cp:revision>12</cp:revision>
  <dc:subject/>
  <dc:title>    </dc:title>
</cp:coreProperties>
</file>