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1.2018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Администрации Персиановского сельского поселения Октябрьского района – Максим Сергеевич Пащенко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2 человек, продолжительность проведения публичных слушаний 20 мин  (с 10:00  до 10: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ы Администрации Персиановского сельского поселения Октябрьского района – Максим Сергеевич Па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е вопросы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Внесение изменений в градостроительные регламенты Правил землепользования и застройки Персиан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зону объектов транспортного обслуживания (ТИ2)  в основные виды  разрешенного использовании земельного участка  внести: «Размещение зданий и сооружений, предназначенных для обслуживания пассажиров, а также обеспечивающие работу транспортных средств».      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разовать зону сельскохозяйственных угодий (СХЗ1) с основным видом разрешенного использования земельного участка  «Пастбища, сенокосы» в кадастровом квартале 61:28:0600017,  за счет сокращения зоны застройки индивидуальными жилыми домами (Ж1). Земельный участок  расположен вокруг земельных участков с кадастровыми номерами 61:28:0600017:25 и 61:28:0600017:21.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Образовать зону делового назначения (ОДЗ1)  за счет сокращения зоны застройки индивидуальными жилыми домами (Ж1) и зоны мест общего пользования (РЗ1). Земельный участок с кадастровым номером 61:28:0110101:1337, расположен по адресу: Ростовская область Октябрьский район, п. Персиановский, ул. Школьная, №39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4.Расширить  зону объектов непищевой промышленности ПР1 за счет сокращения зоны застройки индивидуальными жилыми домами (Ж1). Земельный участок с кадастровым номером 61:28:0600021:142, площадью 25376 кв.м.,  расположен по адресу: Ростовская область, Октябрьский район, Персиановская администрация. Установить основной вид разрешенного использования – «объекты промышленного и коммунально-складского назначения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5. Включить  в  основной вид  разрешенного использования-«Коммунальное обслуживание» в следующие территориальные зоны: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ону застройки индивидуальными жилыми домами (Ж1);  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ону жилой застройки малоэтажными жилыми домами (Ж2);   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у жилой застройки средней этажности  (Ж3)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-зону садоводств и дачных  участков (Ж5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у делового назначения (ОДЗ1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щественного назначения (ОДЗ2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коммерческого, социального и коммунально-бытового назначения (ОДЗ 3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служивания объектов, необходимых для осуществления производственной  и предпринимательской деятельности (ОДЗ4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щеобразовательных учреждений (ОДЗ5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здравоохранения (ОДЗ6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6. Расширить зону общественного назначения (ОДЗ2) за счет сокращения зоны объектов здравоохранения (ОДЗ6) на земельном участке с кадастровым номером 61:28:0110101:192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ключить  в  территориальную зону общественного назначения (ОДЗ2) в  основной вид  разрешенного использования «Образование и просвещение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зону объектов транспортного обслуживания (ТИ2)  в основные виды  разрешенного использовании земельного участка  внести: «Размещение зданий и сооружений, предназначенных для обслуживания пассажиров, а также обеспечивающие работу транспортных средств».      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разовать зону сельскохозяйственных угодий (СХЗ1) с основным видом разрешенного использования земельного участка  «Пастбища, сенокосы» в кадастровом квартале 61:28:0600017,  за счет сокращения зоны застройки индивидуальными жилыми домами (Ж1). Земельный участок  расположен вокруг земельных участков с кадастровыми номерами 61:28:0600017:25 и 61:28:0600017:21.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Образовать зону делового назначения (ОДЗ1)  за счет сокращения зоны застройки индивидуальными жилыми домами (Ж1) и зоны мест общего пользования (РЗ1). Земельный участок с кадастровым номером 61:28:0110101:1337, расположен по адресу: Ростовская область Октябрьский район, п. Персиановский, ул. Школьная, №39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4.Расширить  зону объектов непищевой промышленности ПР1 за счет сокращения зоны застройки индивидуальными жилыми домами (Ж1). Земельный участок с кадастровым номером 61:28:0600021:142, площадью 25376 кв.м.,  расположен по адресу: Ростовская область, Октябрьский район, Персиановская администрация. Установить основной вид разрешенного использования – «объекты промышленного и коммунально-складского назначения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5. Включить  в  основной вид  разрешенного использования-«Коммунальное обслуживание» в следующие территориальные зоны: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ону застройки индивидуальными жилыми домами (Ж1);  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ону жилой застройки малоэтажными жилыми домами (Ж2);   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у жилой застройки средней этажности  (Ж3)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-зону садоводств и дачных  участков (Ж5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у делового назначения (ОДЗ1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щественного назначения (ОДЗ2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коммерческого, социального и коммунально-бытового назначения (ОДЗ 3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служивания объектов, необходимых для осуществления производственной  и предпринимательской деятельности (ОДЗ4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щеобразовательных учреждений (ОДЗ5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здравоохранения (ОДЗ6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6. Расширить зону общественного назначения (ОДЗ2) за счет сокращения зоны объектов здравоохранения (ОДЗ6) на земельном участке с кадастровым номером 61:28:0110101:192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ключить  в  территориальную зону общественного назначения (ОДЗ2) в  основной вид  разрешенного использования «Образование и просвещение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Администрации 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М.С. П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46:00Z</dcterms:created>
  <dc:creator>002</dc:creator>
  <dc:description/>
  <cp:keywords/>
  <dc:language>en-US</dc:language>
  <cp:lastModifiedBy>Земля</cp:lastModifiedBy>
  <cp:lastPrinted>2016-08-27T09:46:00Z</cp:lastPrinted>
  <dcterms:modified xsi:type="dcterms:W3CDTF">2018-05-11T05:50:00Z</dcterms:modified>
  <cp:revision>4</cp:revision>
  <dc:subject/>
  <dc:title> </dc:title>
</cp:coreProperties>
</file>