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4.03.2015                                              №75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   назначении     публичных       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предоставлении        разрешения    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   разрешенный   вид     ис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 участка,      расположенного  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: п. Персиановский, ул. Заречная, №2-б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</w:t>
      </w:r>
      <w:r>
        <w:rPr>
          <w:rStyle w:val="FontStyle14"/>
          <w:sz w:val="28"/>
          <w:szCs w:val="28"/>
        </w:rPr>
        <w:t xml:space="preserve"> вопросу   условно  разрешенного использования       земельного        участка</w:t>
      </w:r>
      <w:r>
        <w:rPr>
          <w:sz w:val="28"/>
        </w:rPr>
        <w:t xml:space="preserve"> на 15-00 часов 10  апрел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71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18.03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разрешения на условно разрешенный вид использования земельного участка с кадастровым номером 61:28:0600017:892  , площадью 610  кв. м расположенного в зоне застройки индивидуальными жилыми домами (Ж1) по адресу: Ростовская область, Октябрьский район, п. Персиановский, ул. Заречная, №2-б, установить  разрешенное использование: объекты здравоохранения (поликлиники, аптеки и иные подобные объекты), объекты торгового назначения и общественного питания.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;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?§ЮЎм§Ў?Ўм§А?§Ю???Ўм§А?§Ю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7:00Z</dcterms:created>
  <dc:creator>Топчий Т.П.</dc:creator>
  <dc:description/>
  <dc:language>en-US</dc:language>
  <cp:lastModifiedBy>Admin</cp:lastModifiedBy>
  <cp:lastPrinted>2015-08-12T17:00:00Z</cp:lastPrinted>
  <dcterms:modified xsi:type="dcterms:W3CDTF">2016-01-19T08:27:00Z</dcterms:modified>
  <cp:revision>2</cp:revision>
  <dc:subject/>
  <dc:title/>
</cp:coreProperties>
</file>