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23.03. 2017                                     №64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 строительства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  расположенного по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ул. Заречная, №48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п.  Персиановский, ул. Заречная, №48, расположенного в Зоне застройки индивидуальными жилыми домами (Ж1), с  основным  видом  разрешенного использования   земельного участка – «индивидуальные жилые дома, личное подсобное хозяйство»,  на 09-00 часов 05.04.2017 г. 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емин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64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3.03.2017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 xml:space="preserve">меньшение минимального отступа  от границы  земельного участка в целях определения места допустимого размещения объекта – с 3 м до 2 м по всему периметру земельного участка с  кадастровым номером 61:28:0110101:416,  расположенного по адресу: Ростовская область Октябрьский район п.  Персиановский, ул. Заречная, №48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Заречная, №48 с кадастровым номером 61:28:0110101:416, площадью 206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56:00Z</dcterms:created>
  <dc:creator>Windows</dc:creator>
  <dc:description/>
  <dc:language>en-US</dc:language>
  <cp:lastModifiedBy>Земля</cp:lastModifiedBy>
  <cp:lastPrinted>2017-05-06T08:59:00Z</cp:lastPrinted>
  <dcterms:modified xsi:type="dcterms:W3CDTF">2017-05-06T06:56:00Z</dcterms:modified>
  <cp:revision>2</cp:revision>
  <dc:subject/>
  <dc:title/>
</cp:coreProperties>
</file>