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>09.12.2021                                          №6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гр. Козлова С.М. действующего по доверенности  от Волковой А.К. №77  АГ 3843111 зарегистрированной в реестре №77/129-н/77-2020-5-711  по вопросу разрешения отклонений от предельных параметров разрешенного строительства по адресу: Ростовская  область,  Октябрьский район, п. Персиановский, ул. 8 Марта,  руководствуясь  ст.  40  Градостроительного  Кодекса Российской 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>, Уставом муниципального образования «Персиановского сельского  поселения», учитывая  мнение  населения, отраженное  в протоколе  публичных  слушаний, состоявшихся    09.12.2021 г. и заключении от 09.12.2021 года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110101:6159,  площадью  17952 кв.м., расположенного по адресу: Ростовская область  Октябрьский район, п. Персиановский, ул. 8 Марта в  целях определения места допустимого размеще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с 10 м до 1  м  по всему периметр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 Производственной зоне  (П-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Н.А. Зелен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3:00Z</dcterms:created>
  <dc:creator>ОЛЕГ</dc:creator>
  <dc:description/>
  <dc:language>en-US</dc:language>
  <cp:lastModifiedBy>Земля</cp:lastModifiedBy>
  <cp:lastPrinted>2020-10-29T13:55:00Z</cp:lastPrinted>
  <dcterms:modified xsi:type="dcterms:W3CDTF">2021-12-09T11:03:00Z</dcterms:modified>
  <cp:revision>2</cp:revision>
  <dc:subject/>
  <dc:title/>
</cp:coreProperties>
</file>