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у    внесения  изменений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авила землепользования и застройки  муниципального образован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сиановское 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1.2015 г.         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15 человек, продолжительность проведения публичных слушаний 30 мин  (с 15:00  до 15:30).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Обсуждение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  изменений в Правила землепользования и застройки  муниципального образования «Персиановское 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аше обсуждение выносятся следующие вопросы по внесению изменений  в правила землепользования и застройки Персиановского сельского поселения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величить зону  сельскохозяйственных угодий (СХЗ1) за  счет уменьшения зоны режимных территорий (РТ) в районе  п. Кадамов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величить зону коммерческого, социального и коммунально-бытового обслуживания (ОДЗ 3) за счет уменьшения зоны застройки индивидуальными жилыми  домами (Ж1) и зоны мест общего пользования (РЗ1) в п. Персиановский, ул. Школьная, № 22; ул. Школьная, № 22-а  и ул. Школьная, №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Cs/>
          <w:sz w:val="28"/>
          <w:szCs w:val="28"/>
        </w:rPr>
        <w:t>2. Внести изменения в решение Собрания депутатов Персиановского сельского поселения «Об утверждении Генерального плана Персиановского сельского поселения Октябрьского района Ростовской области» №14   от 30.10.2012 г.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величить границы земель сельскохозяйственных угодий (индекс 1.1) за счет уменьшения границ земель обороны и безопасности (индекс 3.10.)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4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 внесения изменений в Правила землепользования и застройки Муниципального образования «Персиановское сельское поселение»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величить зону  сельскохозяйственных угодий (СХЗ1) за  счет уменьшения зоны режимных территорий (РТ) в районе  п. Кадамов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величить зону коммерческого, социального и коммунально-бытового обслуживания (ОДЗ 3) за счет уменьшения зоны застройки индивидуальными жилыми  домами (Ж1) и зоны мест общего пользования (РЗ1) в п. Персиановский, ул. Школьная, № 22; ул. Школьная, № 22-а  и ул. Школьная, №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Cs/>
          <w:sz w:val="28"/>
          <w:szCs w:val="28"/>
        </w:rPr>
        <w:t>2. Внести изменения в решение Собрания депутатов Персиановского сельского поселения «Об утверждении Генерального плана Персиановского сельского поселения Октябрьского района Ростовской области» №14   от 30.10.2012 г.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Увеличить границы земель сельскохозяйственных угодий (индекс 1.1) за счет уменьшения границ земель обороны и безопасности (индекс 3.10.)</w:t>
      </w:r>
    </w:p>
    <w:p>
      <w:pPr>
        <w:pStyle w:val="Normal"/>
        <w:tabs>
          <w:tab w:val="clear" w:pos="708"/>
          <w:tab w:val="left" w:pos="73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.</w:t>
      </w:r>
    </w:p>
    <w:p>
      <w:pPr>
        <w:pStyle w:val="Normal"/>
        <w:tabs>
          <w:tab w:val="clear" w:pos="708"/>
          <w:tab w:val="left" w:pos="73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53:00Z</dcterms:created>
  <dc:creator>002</dc:creator>
  <dc:description/>
  <cp:keywords/>
  <dc:language>en-US</dc:language>
  <cp:lastModifiedBy>Admin</cp:lastModifiedBy>
  <cp:lastPrinted>2014-10-09T14:09:00Z</cp:lastPrinted>
  <dcterms:modified xsi:type="dcterms:W3CDTF">2015-07-22T06:55:00Z</dcterms:modified>
  <cp:revision>3</cp:revision>
  <dc:subject/>
  <dc:title/>
</cp:coreProperties>
</file>