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0.2020 г.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публичных слушаниях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ет 12 человек, продолжительность проведения публичных слушаний 20 мин  (с 10:00  до 10:2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Уменьшение минимальных отступов от границ земельного участка  с кадастровым номером 61:28:0500401:198,  площадью  1485 кв.м., расположенного по адресу: Ростовская область Октябрьский район, садоводческое товарищество «Урожай»  в  целях определения места допустимого размещения объекта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по фасаду - 3 м;</w:t>
      </w:r>
    </w:p>
    <w:p>
      <w:pPr>
        <w:pStyle w:val="Normal"/>
        <w:ind w:firstLine="274"/>
        <w:jc w:val="both"/>
        <w:rPr/>
      </w:pPr>
      <w:r>
        <w:rPr>
          <w:sz w:val="28"/>
          <w:szCs w:val="28"/>
        </w:rPr>
        <w:t>- уменьшить с 3 до 0 м по всему периметру земельного участка  с кадастровым номером 61:28:0500401:198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чик:  заместитель Главы Администрации Персиановского сельского поселения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 – Пащенко Максим Серге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е обсуждение выносятся следующий вопрос 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Уменьшение минимальных отступов от границ земельного участка  с кадастровым номером 61:28:0500401:198,  площадью  1485 кв.м., расположенного по адресу: Ростовская область Октябрьский район, садоводческое товарищество «Урожай»  в  целях определения места допустимого размещения объекта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по фасаду - 3 м;</w:t>
      </w:r>
    </w:p>
    <w:p>
      <w:pPr>
        <w:pStyle w:val="Normal"/>
        <w:ind w:firstLine="274"/>
        <w:jc w:val="both"/>
        <w:rPr/>
      </w:pPr>
      <w:r>
        <w:rPr>
          <w:sz w:val="28"/>
          <w:szCs w:val="28"/>
        </w:rPr>
        <w:t>- уменьшить с 3 до 0 м по всему периметру земельного участка  с кадастровым номером 61:28:0500401:198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Уменьшения минимальных отступов от границ земельного участка  с кадастровым номером 61:28:0500401:198,  площадью  1485 кв.м., расположенного по адресу: Ростовская область Октябрьский район, садоводческое товарищество «Урожай»  в  целях определения места допустимого размещения объекта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по фасаду - 3 м;</w:t>
      </w:r>
    </w:p>
    <w:p>
      <w:pPr>
        <w:pStyle w:val="Normal"/>
        <w:ind w:firstLine="274"/>
        <w:jc w:val="both"/>
        <w:rPr/>
      </w:pPr>
      <w:r>
        <w:rPr>
          <w:sz w:val="28"/>
          <w:szCs w:val="28"/>
        </w:rPr>
        <w:t>- уменьшить с 3 до 0 м по всему периметру земельного участка  с кадастровым номером 61:28:0500401:198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        М.С. Пащ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0:00Z</dcterms:created>
  <dc:creator>002</dc:creator>
  <dc:description/>
  <dc:language>en-US</dc:language>
  <cp:lastModifiedBy>Земля</cp:lastModifiedBy>
  <cp:lastPrinted>2020-10-28T14:40:00Z</cp:lastPrinted>
  <dcterms:modified xsi:type="dcterms:W3CDTF">2020-10-28T11:40:00Z</dcterms:modified>
  <cp:revision>2</cp:revision>
  <dc:subject/>
  <dc:title/>
</cp:coreProperties>
</file>