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 2017                                           № 25     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5016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 проведения публичных   слушаний  по  проекту планировки территории, совмещенного с проектом межевания земельных участков в полосе необходимой для строительства линейного объекта: "Газопровод - ввод для подключения объекта: «Обустройство объектов военного городка б/н «Кадамовский» для размещения управления и подразделений 150 МСД» (Российская Федерация, Ростовская область, Октябрьский район)" на территории Персиа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5, 46  Градостроительного Кодекса Российской Федерации, Правилами землепользования и застройки муниципального образования «Персиановское сельское поселение», Уставом муниципального образования «Персиановское сельское поселение»,</w:t>
      </w:r>
      <w:r>
        <w:rPr/>
        <w:t xml:space="preserve"> </w:t>
      </w:r>
      <w:r>
        <w:rPr>
          <w:sz w:val="28"/>
          <w:szCs w:val="28"/>
        </w:rPr>
        <w:t xml:space="preserve">Постановлением  Администрации Персиановского сельского поселения №19 от 31.01.2017г. </w:t>
      </w:r>
    </w:p>
    <w:p>
      <w:pPr>
        <w:pStyle w:val="WW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публичные слушания по рассмотрению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ата и время проведения публичных слушаний – 09.03.2017 г., в 10-00 ч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сто проведения – здание администрации Персиановского  сельского поселения по адресу: Ростовская область Октябрьский район п. Персиановский ул. Мира, №19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3. 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 Октябрьский район п. Персиановский ул. Мира, №19; (понедельник, среда, пятница – с 8.00 до 12-00 ч.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5. Срок  подачи заявок на участие в публичных слушаниях с правом выступления – до 07.03.2017 г. (тел: 8(86360)-3-17-13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В.Бутенко) подготовить и провести публичные слушания в соответствии с установленным порядком и в определенные сроки;          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4. Обнародовать 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25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7.02.2017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, совмещенного с проектом межевания земельных участков на территории Персиановского сельского поселения под строительство линейного объекта: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 земельный участок в полосе необходимой для строительства  линейного объекта на территории Персиановского сельского поселения с кадастровым номером 61:28:0600017:67 общей площадью 277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– под объекты инженерно-технического обеспеч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>Приложение № 2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25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7.02.2017</w:t>
      </w:r>
    </w:p>
    <w:p>
      <w:pPr>
        <w:pStyle w:val="Style17"/>
        <w:widowControl/>
        <w:ind w:right="10" w:hanging="0"/>
        <w:jc w:val="right"/>
        <w:rPr>
          <w:rStyle w:val="FontStyle14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19850" cy="437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m61">
    <w:name w:val="tm6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9:00Z</dcterms:created>
  <dc:creator>я</dc:creator>
  <dc:description/>
  <dc:language>en-US</dc:language>
  <cp:lastModifiedBy>GKH</cp:lastModifiedBy>
  <cp:lastPrinted>2017-02-09T12:16:00Z</cp:lastPrinted>
  <dcterms:modified xsi:type="dcterms:W3CDTF">2017-02-09T09:21:00Z</dcterms:modified>
  <cp:revision>4</cp:revision>
  <dc:subject/>
  <dc:title>ГЛАВА СЕЛЬСКОГО ПОСЕЛЕНИЯ</dc:title>
</cp:coreProperties>
</file>