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1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 Глава Администрации Персиановского сельского поселения–Дмитрий Владимирович Степан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Глава Администрации Персиановского сельского поселения   –               Дмитрий Владимирович Степа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6159,  площадью  17952 кв.м., расположенного по адресу: Ростовская область  Октябрьский район, п. Персиановский, ул. 8 Марта в  целях определения места допустимого размещения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ить  с 10 м до 1  м  по всему периметру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 Производственной зоне  (П-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Д.В. Степаненко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2:00Z</dcterms:created>
  <dc:creator>002</dc:creator>
  <dc:description/>
  <dc:language>en-US</dc:language>
  <cp:lastModifiedBy>Земля</cp:lastModifiedBy>
  <cp:lastPrinted>2021-12-09T13:52:00Z</cp:lastPrinted>
  <dcterms:modified xsi:type="dcterms:W3CDTF">2021-12-09T10:52:00Z</dcterms:modified>
  <cp:revision>2</cp:revision>
  <dc:subject/>
  <dc:title/>
</cp:coreProperties>
</file>