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4"/>
          <w:szCs w:val="24"/>
        </w:rPr>
        <w:t xml:space="preserve">__.__.2016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__                              п. Персиановский</w:t>
      </w:r>
    </w:p>
    <w:p>
      <w:pPr>
        <w:pStyle w:val="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Об утверждении требований к закупаемым Администрацией Персиановского сельского поселения , в том числе подведомственному  МУК «Кадамовский СДК» отдельным видам товаров, работ, услуг (в том числе предельные цены товаров, работ, услуг)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both"/>
        <w:rPr/>
      </w:pPr>
      <w:r>
        <w:rPr>
          <w:sz w:val="22"/>
          <w:szCs w:val="24"/>
        </w:rPr>
        <w:t xml:space="preserve"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Персиановского сельского поселения  от 07.12.2015 № 564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Персиановского сельского поселения от 20.04.2016 г. № 266 «О внесении изменений в постановление Администрации Персиановского сельского поселения от 28.12.2015 № 632 «Об утверждении правил определения требований к закупаемым Администрацией Персиановского сельского поселения , в том числе подведомственными  бюджетными  учреждениями отдельным видам товаров, работ, услуг (в том числе предельные цены товаров, работ, услуг)» </w:t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2"/>
          <w:szCs w:val="24"/>
        </w:rPr>
        <w:t>Утвердить перечень подведомственных 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2"/>
          <w:szCs w:val="24"/>
        </w:rPr>
        <w:t>Утвердить ведомственный перечень закупаемых Администрацией Персиановского сельского поселения и подведомственным ей МУК «Кадамовский СДК»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Специалисту по конкурсам и закупкам в течении 10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2"/>
          <w:szCs w:val="24"/>
        </w:rPr>
        <w:t>Контроль за выполнением настоящего постановления возложить на начальника службы экономики и финансов Администрации Персиановского сельского поселеня.</w:t>
      </w:r>
    </w:p>
    <w:p>
      <w:pPr>
        <w:pStyle w:val="2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лава Персиановского сельского поселения                                     Р.В.Ер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4830</wp:posOffset>
                </wp:positionV>
                <wp:extent cx="25755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 к постановлению Администрации Перси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.05.2016 №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12.7pt;mso-wrap-distance-left:9pt;mso-wrap-distance-right:0pt;mso-wrap-distance-top:0pt;mso-wrap-distance-bottom:0pt;margin-top:42.9pt;mso-position-vertical-relative:page;margin-left:2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 к постановлению Администрации Перси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.05.2016 №___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sz w:val="28"/>
          <w:szCs w:val="28"/>
        </w:rPr>
        <w:t xml:space="preserve">подведомственных 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32"/>
        <w:gridCol w:w="2791"/>
        <w:gridCol w:w="30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Краткое наименование 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Кадамовский СДК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адамовский СД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98,Ростовская область, Октябрьский район, п. Кадамовский, ул. Садовая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</w:t>
        <w:tab/>
        <w:tab/>
        <w:tab/>
        <w:t>Р.В. Ереми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5.2016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579"/>
        <w:gridCol w:w="863"/>
        <w:gridCol w:w="394"/>
        <w:gridCol w:w="611"/>
        <w:gridCol w:w="900"/>
        <w:gridCol w:w="756"/>
        <w:gridCol w:w="756"/>
        <w:gridCol w:w="710"/>
        <w:gridCol w:w="710"/>
        <w:gridCol w:w="710"/>
        <w:gridCol w:w="727"/>
        <w:gridCol w:w="900"/>
        <w:gridCol w:w="728"/>
        <w:gridCol w:w="763"/>
        <w:gridCol w:w="728"/>
        <w:gridCol w:w="763"/>
        <w:gridCol w:w="728"/>
        <w:gridCol w:w="685"/>
        <w:gridCol w:w="696"/>
        <w:gridCol w:w="683"/>
      </w:tblGrid>
      <w:tr>
        <w:trPr>
          <w:trHeight w:val="75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д по ОКПД2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тдельного вида товаров, работ, услу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ебования к потребительским свойствам (в том числе качеству) и</w:t>
              <w:br/>
              <w:t>иным характеристикам, утвержденные Администрацией Персиановского сельского поселения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ебования к потребительским свойствам (в том числе качеству) и иным характеристикам, утвержденные Администрацией Перси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д по ОКЕИ 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лонения значения характеристики от утвержденной Администрацией Персиановского сельского поселения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ункциональное назначение </w:t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должности Администрации Персиановского сельского поселени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сшая группа должностей</w:t>
              <w:br/>
              <w:t>муниципальной службы категории «руководител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адшая группа должностей муниципальной службы категории «обеспечивающие</w:t>
              <w:br/>
              <w:t>специалисты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жности категории «руководители»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едущая группа должностей: начальник отдела (заведующий отделом) Администрации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ая группа должностей: главный бухгалтер Администрации, главный бухгалтер подведомственного учреждения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ладшая группа должностей: специалист по делопроизводству и архивной работе, специалист по правовой и кадровой работе, специалист по    жилищно-коммунальному хозяйству, дорожному строительству и связи, специалист по земельным, имущественным отношениям бытовому обслуживанию и торговле, специалист по вопросам пожарной безопасности ГО и ЧС, инспектор по работе с молодежью, экономист, системный администратор, инспектор ВУС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служивающий персонал: водитель уборщик,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ная группа должностей: Глава Персиановского сельского по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ститель Главы Персиановского сельского поселения, директор  подведомственного учреждения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Персиановского сельского поселения, в том числе подведомственными ей муниципальным бюджетным учреждениям отдельным видам товаров, работ, услуг (в том числе предельных цен товаров, работ, услуг), утвержденным постановлением Администрации Персиановского сельского поселения  от 28.12.2015 № 632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0.1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ноутбук/ планшет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ноутбук/ планше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утбу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утбу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ая характерис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юй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7,3", IPS/PLS/SCL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5,6", IPS/PLS/SCLC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логра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 кг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 к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 яде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 яде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гагер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габай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абай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 накопител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ъем накопител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SD, HD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D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Blu-ray R, DVD RW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VD R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модулей (Wi-Fi, Bluetooth, поддержки 3G (UMTS)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модулей (Wi-Fi, Bluetooth, поддержки 3G (UMTS)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-Fi, Bluetooth, 4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-Fi, Bluetoot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тегрированна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тегрирован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6 ч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6 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60 тыс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50 тыс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0.1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моноблок / системный блок и монитор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(моноблок / системный блок и монитор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облок, системный блок и монито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облок, системный блок и монито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ноблок, системный блок и монито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истемный блок и монито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юй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экрана / монит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экрана / монит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23,6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23,6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менее 23,6"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4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4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 яде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 яде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 яде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 яде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 яде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гагер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3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игабай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абай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SD, HD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SD, HD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SD, HD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D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D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Blu-ray RW, DVD RW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Blu-ray RW, DVD R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Blu-ray RW, DVD RW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VD RW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VD RW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интегрированный, интегрированны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ndow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0 тыс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0 тыс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0 тыс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80 тыс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60 тыс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.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20.1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чек на дюйм (dp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200х1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о-белы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о-белы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о-бел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о-белы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ветной - 1 на Администрацию; 1 - подведомственному учрежд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траниц в минут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орость печати/ сканир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корость печати/ сканир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е более 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е более 5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е более 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18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, USB, Duple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.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.30.2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устройства (телефон/смартфон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устройства (телефон/смартфон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не предусмотрена для данных групп должност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держиваемые станда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держиваемые станда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 управления (сенсорный/кнопочны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од управления (сенсорный/кнопочны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SIM-ка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SIM-ка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модулей и интерфейсов (Wi-Fi, Bluetooth, USB, GPS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модулей и интерфейсов (Wi-Fi, Bluetooth, USB, GPS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55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5 тыс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.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0.2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ошадиная с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знес, комфорт, премиу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,5 млн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,5 млн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 млн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более 1 млн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.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0.3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автотранспортные для перевозки 10 или более челове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не предусмотрена для данных групп должност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.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0.4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не предусмотрена для данных групп должност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.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1.1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ля сидения, преимущественно с металлическим каркас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 (металл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 (металл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.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2.1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ля сидения, преимущественно с деревянным каркас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. 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1 (кроме кода 31.01.11.150)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металлическая для офис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аметр не установле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2 (кроме кода 31.01.12.160)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еревянная для офис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ый перечень отдельных видов товаров, работ, услуг, определенный Администрацией Перси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X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Productspecvalueinner1">
    <w:name w:val="product-spec__value-inner1"/>
    <w:qFormat/>
    <w:rPr>
      <w:vanish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Windows</dc:creator>
  <dc:description/>
  <cp:keywords/>
  <dc:language>en-US</dc:language>
  <cp:lastModifiedBy>Windows</cp:lastModifiedBy>
  <dcterms:modified xsi:type="dcterms:W3CDTF">2016-05-11T12:57:00Z</dcterms:modified>
  <cp:revision>13</cp:revision>
  <dc:subject/>
  <dc:title/>
</cp:coreProperties>
</file>