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постановления Администрации Персиановского сельского поселения  "</w:t>
      </w:r>
      <w:r>
        <w:rPr>
          <w:sz w:val="28"/>
          <w:szCs w:val="28"/>
        </w:rPr>
        <w:t>Об утверждении требовании к закупаемым Администрацией Персиановского сельского поселения и подведомственным ей МУК «Кадамовский СДК» отдельным видам товаров, работ, услуг (в том числе предельных цен товаров, работ, услуг)"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постановления Администрации Персиановского сельского поселения </w:t>
      </w:r>
      <w:r>
        <w:rPr>
          <w:sz w:val="28"/>
          <w:szCs w:val="28"/>
        </w:rPr>
        <w:t>"Об утверждении требовании к закупаемым Администрацией Персиановского сельского поселения и подведомственным ей МУК «Кадамовский СДК» отдельным видам товаров, работ, услуг (в том числе предельных цен товаров, работ, услуг)"</w:t>
      </w:r>
      <w:r>
        <w:rPr>
          <w:rFonts w:eastAsia="Calibri"/>
          <w:sz w:val="28"/>
          <w:szCs w:val="28"/>
          <w:lang w:eastAsia="en-US"/>
        </w:rPr>
        <w:t xml:space="preserve"> (далее - проект постановления) разработан в соответствии с пунктом 2 части 4 статьи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2.09.2015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", постановлением Администрации Персиановского сельского поселения  от 07.12.2015 № 564 "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постановлением Администрации Персиановского сельского поселения  от 28.12.2015 № 632 "Об утверждении правил определения требований к закупаемым Администрацией Персиановского сельского поселения, в том числе подведомственными им муниципальными бюджетными учреждениями отдельным видам товаров, работ, услуг (в том числе предельных цен товаров, работ, услуг)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Проектом постановления утверждается ведомственный перечень, который определяет требования к закупаемым </w:t>
      </w:r>
      <w:r>
        <w:rPr>
          <w:sz w:val="28"/>
          <w:szCs w:val="28"/>
        </w:rPr>
        <w:t>Администрацией Персиановского сельского поселения и подведомственным ей МУК «Кадамовский СДК»  отдельным видам товаров, работ, услуг</w:t>
      </w:r>
      <w:r>
        <w:rPr>
          <w:rFonts w:eastAsia="Calibri"/>
          <w:sz w:val="28"/>
          <w:szCs w:val="28"/>
          <w:lang w:eastAsia="en-US"/>
        </w:rPr>
        <w:t>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Администрация, Учреждение, ведомственный перечень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домственный перечень составлялся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 согласно постановлению Администрации Персиановского сельского поселения от 28.12.2015 № 632 " Об утверждении правил определения требований к закупаемым Администрацией Персиановского сельского поселения, в том числе подведомственными им муниципальными бюджетными учреждениями отдельным видам товаров, работ, услуг (в том числе предельных цен товаров, работ, услуг)" (далее – обязательный перечень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язательной части ведомственного перечня устанавливаются характеристики и их значения на основе практики закупочной деятельности Администрации Персиановского сельского поселения, а также мониторинга актуальных цен российского рынка товаров, работ и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изложенного настоящим проектом постановления предлагается утвердить требования к закупаемым Администрацией Персиановского сельского поселения и подведомственному ей бюджетному учреждению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42:00Z</dcterms:created>
  <dc:creator>Осипова Лариса Валерьевна</dc:creator>
  <dc:description/>
  <cp:keywords/>
  <dc:language>en-US</dc:language>
  <cp:lastModifiedBy>User</cp:lastModifiedBy>
  <cp:lastPrinted>2015-12-18T09:42:00Z</cp:lastPrinted>
  <dcterms:modified xsi:type="dcterms:W3CDTF">2016-05-11T07:48:00Z</dcterms:modified>
  <cp:revision>6</cp:revision>
  <dc:subject/>
  <dc:title/>
</cp:coreProperties>
</file>