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29.07. 2015                                     №237                             п. Персиановский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Об   утверждении 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 xml:space="preserve">регламента       по       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установл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изменение 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tabs>
          <w:tab w:val="clear" w:pos="708"/>
          <w:tab w:val="left" w:pos="6560" w:leader="none"/>
        </w:tabs>
        <w:spacing w:lineRule="auto" w:line="480"/>
        <w:rPr/>
      </w:pPr>
      <w:r>
        <w:rPr>
          <w:sz w:val="28"/>
          <w:szCs w:val="28"/>
        </w:rPr>
        <w:t>«Персиановского сельское поселение»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>1.Утвердить 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Персиановского сельского поселения по ЖКХ,  строительству  и благоустройств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Р.В. Еремин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237  от 29.07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,  изменение и аннулирования адреса объекта адресации»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560" w:leader="none"/>
        </w:tabs>
        <w:ind w:left="-14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1. Административный регламент по предоставлению муниципальной услуги по присвоению, </w:t>
      </w:r>
      <w:r>
        <w:rPr>
          <w:sz w:val="28"/>
          <w:szCs w:val="28"/>
        </w:rPr>
        <w:t>изменению и аннулированию адреса объекта адресации</w:t>
      </w:r>
      <w:r>
        <w:rPr>
          <w:color w:val="252525"/>
          <w:sz w:val="28"/>
          <w:szCs w:val="28"/>
        </w:rPr>
        <w:t xml:space="preserve"> объектам недвижимости, инженерной инфраструктуры, зданиям и сооружениям на территории муниципального образования «Персианов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Персиановского сельского поселения.</w:t>
      </w:r>
    </w:p>
    <w:p>
      <w:pPr>
        <w:pStyle w:val="Normal"/>
        <w:ind w:left="-14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муниципальной услуги в администрации Персиановского сельского поселения осуществляет специалистом 1-й категории   по вопросам земельных , имущественных отношений, бытовому обслуживанию и торговле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 о присвоении адреса объектам недвижимости, инженерной инфраструктуры, зданиям и сооружениям является Глава Администрации Персиановского сельского поселения.</w:t>
      </w:r>
    </w:p>
    <w:p>
      <w:pPr>
        <w:pStyle w:val="Normal"/>
        <w:ind w:left="-14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2" w:hanging="0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4. Конечным результатом исполнения является предоставление Постановления Главы Администрации Персиановского сельского поселения (далее Постановление), о присвоении (изменении, аннулировании) адреса, за</w:t>
      </w:r>
      <w:r>
        <w:rPr>
          <w:color w:val="252525"/>
          <w:sz w:val="28"/>
          <w:szCs w:val="28"/>
        </w:rPr>
        <w:t xml:space="preserve">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  специалисту  1-й категории   по вопросам земельных , имущественных отношений, бытовому обслуживанию и торговле Персиановского сельского поселения, а также по телефону: 8(863 60)3-17-12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Персиановского сельского поселения» осуществляет специалист 1 категории по вопросам земельных, имущественных отношений, бытовому обслуживанию и торговле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адрес: 346493, Ростовская область, Октябрьский район, п. Персиановский, ул.  Мира, №19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Время приема:  понедельник, среда, пятница - с 8.00 до 12.00, телефон: 8(86360) 3-17-15, факс: 8(86360) 3-17-12;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493, Ростовская область, Октябрьский район, п. Персиановский, ул.  Мира, №19  Время приема:  понедельник, среда, пятница - с 8.00 до 12.00, телефон: 8(86360) 3-17-15, факс: 8(86360) 3-17-12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Персианов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 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специалистом 1-й категории   по вопросам земельных, имущественных отношений, бытовому обслуживанию и торговле, и регистрируются в 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3.1. Проверку представленных документов осуществляет уполномоченное лицо администрации поселения: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 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Персиановского сельского поселения   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.   Специалист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Персианов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 подготавливает и направляет заявителю мотивированный отказ в присвоении адреса за подписью главы администрации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493, Ростовская область, Октябрьский район, п. Персиановский, ул.  Мира, № 19.  Время приема:  понедельник,среда, пятница - с 8.00 до 12.00, телефон: 8(86360) 3-17-12, факс: 8(86360) 3-17-15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ециалист по делопроизводству,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рхивной работе                                                                            Т.Н. Грачева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Персианов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верка специалистом 1-й категории по вопросам земельных,  имущественных отношений, бытовому обслуживанию и торговле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Персианов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о присвоении адреса специалисто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  специалистом   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960"/>
                            <a:ext cx="19800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ыдача копий Постановления о присвоении адреса заявителю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верка специалистом 1-й категории по вопросам земельных,  имущественных отношений, бытовому обслуживанию и торговле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писание главой администрации Персианов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я Постановления о присвоении адреса специалистом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  специалистом   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9;width:311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ыдача копий Постановления о присвоении адреса заявителю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                                      </w:t>
      </w:r>
      <w:r>
        <w:rPr>
          <w:color w:val="252525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4"/>
          <w:szCs w:val="24"/>
        </w:rPr>
        <w:t xml:space="preserve">Персиановского сельского поселения </w:t>
      </w:r>
    </w:p>
    <w:p>
      <w:pPr>
        <w:pStyle w:val="Normal"/>
        <w:spacing w:lineRule="auto" w:line="336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                          </w:t>
      </w:r>
      <w:r>
        <w:rPr>
          <w:color w:val="252525"/>
          <w:sz w:val="24"/>
          <w:szCs w:val="24"/>
        </w:rPr>
        <w:t>Р.В. Еремину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4"/>
          <w:szCs w:val="24"/>
        </w:rPr>
        <w:t xml:space="preserve">                                                                             </w:t>
      </w:r>
      <w:r>
        <w:rPr>
          <w:color w:val="252525"/>
          <w:sz w:val="24"/>
          <w:szCs w:val="24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4"/>
          <w:szCs w:val="24"/>
        </w:rPr>
        <w:t xml:space="preserve">                                                                        </w:t>
      </w:r>
      <w:r>
        <w:rPr>
          <w:color w:val="252525"/>
          <w:sz w:val="24"/>
          <w:szCs w:val="24"/>
        </w:rPr>
        <w:t>проживающего по адресу:</w:t>
      </w:r>
    </w:p>
    <w:p>
      <w:pPr>
        <w:pStyle w:val="Normal"/>
        <w:spacing w:lineRule="auto" w:line="336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                                                    </w:t>
      </w:r>
      <w:r>
        <w:rPr>
          <w:color w:val="252525"/>
          <w:sz w:val="24"/>
          <w:szCs w:val="24"/>
        </w:rPr>
        <w:t>_________________________,</w:t>
      </w:r>
    </w:p>
    <w:p>
      <w:pPr>
        <w:pStyle w:val="Normal"/>
        <w:spacing w:lineRule="auto" w:line="336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                                                   </w:t>
      </w:r>
      <w:r>
        <w:rPr>
          <w:color w:val="252525"/>
          <w:sz w:val="24"/>
          <w:szCs w:val="24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4"/>
          <w:szCs w:val="24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4"/>
          <w:szCs w:val="24"/>
        </w:rPr>
        <w:t xml:space="preserve">            </w:t>
      </w:r>
      <w:r>
        <w:rPr>
          <w:color w:val="252525"/>
          <w:sz w:val="24"/>
          <w:szCs w:val="24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4"/>
          <w:szCs w:val="24"/>
          <w:vertAlign w:val="superscript"/>
        </w:rPr>
        <w:t xml:space="preserve">              </w:t>
      </w:r>
      <w:r>
        <w:rPr>
          <w:color w:val="252525"/>
          <w:sz w:val="24"/>
          <w:szCs w:val="24"/>
        </w:rPr>
        <w:t>                                                  </w:t>
      </w:r>
      <w:r>
        <w:rPr>
          <w:color w:val="252525"/>
          <w:sz w:val="24"/>
          <w:szCs w:val="24"/>
          <w:vertAlign w:val="superscript"/>
        </w:rPr>
        <w:t>(наименование объекта)</w:t>
      </w:r>
      <w:r>
        <w:rPr>
          <w:color w:val="252525"/>
          <w:sz w:val="24"/>
          <w:szCs w:val="24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</w:t>
      </w:r>
      <w:r>
        <w:rPr>
          <w:color w:val="252525"/>
          <w:sz w:val="24"/>
          <w:szCs w:val="24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3:00Z</dcterms:created>
  <dc:creator>ОЛЕГ</dc:creator>
  <dc:description/>
  <dc:language>en-US</dc:language>
  <cp:lastModifiedBy>Admin</cp:lastModifiedBy>
  <cp:lastPrinted>2015-07-30T17:33:00Z</cp:lastPrinted>
  <dcterms:modified xsi:type="dcterms:W3CDTF">2015-07-30T13:33:00Z</dcterms:modified>
  <cp:revision>2</cp:revision>
  <dc:subject/>
  <dc:title/>
</cp:coreProperties>
</file>