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08.06. 2018                                         № 145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я публичных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>,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 Уставом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публичных слушаний в муниципальном образовании «Персиано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01.07.2018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Бут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5 от 08.06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Порядок проведения публичн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луша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 xml:space="preserve"> разработан настоящий Порядок,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 Уставом муниципального образования «Персиановское сельское поселение».</w:t>
      </w:r>
    </w:p>
    <w:p>
      <w:pPr>
        <w:pStyle w:val="Normal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устанавливает процедуру организации и проведения публичных слушаний в муниципальном образовании «Персиановское сельское поселение» по </w:t>
      </w:r>
      <w:r>
        <w:rPr>
          <w:rFonts w:eastAsia="Calibri"/>
          <w:sz w:val="28"/>
          <w:szCs w:val="28"/>
        </w:rPr>
        <w:t xml:space="preserve">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8"/>
          <w:szCs w:val="28"/>
        </w:rPr>
        <w:t>1.5. Публичные слушания проводятся в форме собрани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2.1. Оповещение о начале публичных слушаний должно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2. Оповещение о начале публичных слушаний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3. Оповещение о начале публичных слуша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настоящей статьи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Размещение проекта, подлежащего рассмотрению на публичных слушания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ведение экспозиции или экспозиций проект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(далее - организатор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2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в письменной форме в адрес организатора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2. Предложения и замечания участников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</w:t>
      </w:r>
      <w:r>
        <w:rPr>
          <w:rFonts w:eastAsia="Calibri"/>
          <w:sz w:val="28"/>
          <w:szCs w:val="28"/>
        </w:rPr>
        <w:t>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3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4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3.6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1) проверки участниками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ия информации о результатах, количестве участни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Подготовка и оформление протокола публичных слушаний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4.1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4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Подготовка и опубликование заключения о результатах публичных слушан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1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2. В заключении о результатах публичных слушаний должны быть указан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69FF648CB6A241D07B0FEF45D5D1097AFB78259D1F3059B3F4E7949Da24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4:00Z</dcterms:created>
  <dc:creator>User 3</dc:creator>
  <dc:description/>
  <dc:language>en-US</dc:language>
  <cp:lastModifiedBy>Земля</cp:lastModifiedBy>
  <cp:lastPrinted>2014-04-18T14:05:00Z</cp:lastPrinted>
  <dcterms:modified xsi:type="dcterms:W3CDTF">2024-11-08T06:44:00Z</dcterms:modified>
  <cp:revision>2</cp:revision>
  <dc:subject/>
  <dc:title/>
</cp:coreProperties>
</file>