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.12.2015  </w:t>
        <w:tab/>
        <w:t xml:space="preserve">                             № 602                                 п. Персиан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2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«Выдача справки об отсутствии (наличии) задолженности по арендной плате за земельный участок»</w:t>
            </w:r>
          </w:p>
        </w:tc>
      </w:tr>
    </w:tbl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53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Земельным Кодексом Российской Федерации от 25.10.2001 №136-ФЗ, Уставом муниципального образования «Персиановское сельское  поселение»,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kern w:val="2"/>
          <w:sz w:val="28"/>
          <w:szCs w:val="28"/>
        </w:rPr>
        <w:t>(Приложение к настоящему постановлению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официального 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36"/>
        <w:rPr>
          <w:bCs/>
        </w:rPr>
      </w:pPr>
      <w:r>
        <w:rPr>
          <w:bCs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ьского поселения                                                                       Р.В. Еремин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ерсиановского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2.2015г. №6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сиановского сельского поселения по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bCs/>
          <w:iCs/>
          <w:sz w:val="28"/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и справки об отсутствии (наличии) задолженности по арендной плате за земельный участок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емельно-имущественных отношений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Получателями муниципальной услуги «Выдача справки об отсутствии (наличии) задолженности по арендной плате за земельный участок» являю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изические лиц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дивидуальные предпринимател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юридически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Информация о муниципальной услуге  предоставляется непосредственно в помещениях Администрации Персиановского сельского поселения (далее - Администрация)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</w:t>
      </w:r>
      <w:r>
        <w:rPr>
          <w:bCs/>
          <w:iCs/>
          <w:sz w:val="28"/>
          <w:szCs w:val="2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Информация о местонахождении, графике работы и справочных телефонах работников Администрации Персиан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официальном сайте Администрации Персиановского сельского поселения, www.persianovskoe.ru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Едином портале государственных и муниципальных услуг (функций) –gosuslugi.ru (далее – Единый портал госуслуг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местонахождения: Ростовская область, Октябрьский район, </w:t>
      </w:r>
      <w:r>
        <w:rPr>
          <w:sz w:val="28"/>
          <w:szCs w:val="28"/>
        </w:rPr>
        <w:t>п. Персиановский, ул. Мира, 19, Администрация Персианов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46493, Ростовская область, Октябрьский район, п. Персиановский, ул. Мира, 19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Адрес электронной почты: sp28303@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.ru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Страница на официальном сайте Администрации Персиановского сельского поселения (ссылка): http://www.persianovskoe.ru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17-14, факс: 8(86360)3-17-15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Приемные дни и время приема: Понедельник –пятница с 8.00 до 17.00, перерыв с 12.00 до 13.00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>
          <w:sz w:val="28"/>
          <w:szCs w:val="28"/>
        </w:rPr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</w:t>
      </w:r>
      <w:r>
        <w:rPr>
          <w:bCs/>
          <w:iCs/>
          <w:sz w:val="28"/>
          <w:szCs w:val="28"/>
        </w:rPr>
        <w:t>Персиа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территориально обособленного структурного подразделения в Персиановском сельском поселении:</w:t>
      </w:r>
      <w:r>
        <w:rPr>
          <w:bCs/>
          <w:iCs/>
          <w:sz w:val="28"/>
          <w:szCs w:val="28"/>
        </w:rPr>
        <w:t xml:space="preserve"> Ростовская область, Октябрьский район, </w:t>
      </w:r>
      <w:r>
        <w:rPr>
          <w:sz w:val="28"/>
          <w:szCs w:val="28"/>
        </w:rPr>
        <w:t>п. Персиановский, ул. Мира, 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территориально обособленного структурного подразделения в Персиановском сельском поселении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8(86360) 2-12-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обособленное структурное подразделение: 8(86360) 3-52-9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едель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. — Ср.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20.00 </w:t>
      </w:r>
      <w:r>
        <w:rPr>
          <w:sz w:val="28"/>
          <w:szCs w:val="28"/>
        </w:rPr>
        <w:t xml:space="preserve"> 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н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7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08.00 — 16.00 </w:t>
      </w:r>
      <w:r>
        <w:rPr>
          <w:sz w:val="28"/>
          <w:szCs w:val="28"/>
        </w:rPr>
        <w:t xml:space="preserve">            Без перерыва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кресен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ные дни и время работы территориально обособленного структурного подразделения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пяти дней с момента получения обращ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бразцы заполнения заявлений заявителем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</w:t>
      </w:r>
      <w:r>
        <w:rPr>
          <w:bCs/>
          <w:iCs/>
          <w:sz w:val="28"/>
          <w:szCs w:val="28"/>
        </w:rPr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Наименование органа, предоставляющего муниципальную услугу: Администрация Персиановского сельского поселения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Адрес местонахождения и почтовый адрес: </w:t>
      </w:r>
      <w:r>
        <w:rPr>
          <w:sz w:val="28"/>
          <w:szCs w:val="28"/>
        </w:rPr>
        <w:t>346493, Ростовская область, Октябрьский район, п. Персиановский, ул. Мира, 19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Адрес официального сайта: www.persianovskoe.ru, где размещен административный регламент. Адрес электронной почты: Е-mail: sp28303@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ru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ы: 8(86360)3-17-14, факс: 8(86360)3-17-15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Заявитель, обратившийся с целью получения муниципальной услуги, принимается в Администрации Персиановского сельского поселения в соответствии с графиком приема</w:t>
      </w:r>
      <w:r>
        <w:rPr/>
        <w:t>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3</w:t>
      </w:r>
      <w:r>
        <w:rPr>
          <w:sz w:val="28"/>
          <w:szCs w:val="28"/>
        </w:rPr>
        <w:t>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Персиановского сельского поселения или МАУ МФЦ Октябрь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предоставления муниципальной услуги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2.4. Максимально допустимый срок предоставления муниципальной услуги не должен превышать 5 дней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в муниципального образования «Персиановское сельское поселение»</w:t>
      </w:r>
      <w:r>
        <w:rPr>
          <w:color w:val="000000"/>
          <w:kern w:val="2"/>
          <w:sz w:val="28"/>
          <w:szCs w:val="28"/>
        </w:rPr>
        <w:t xml:space="preserve"> («Сельский Вестник» от 21 мая 2014, с учетом изменений от 19 июня 2015 года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7. </w:t>
      </w: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</w:t>
      </w:r>
      <w:r>
        <w:rPr>
          <w:sz w:val="28"/>
        </w:rPr>
        <w:t xml:space="preserve"> Основания для отказа в приёме документов.</w:t>
      </w:r>
    </w:p>
    <w:p>
      <w:pPr>
        <w:pStyle w:val="Style17"/>
        <w:spacing w:lineRule="auto" w:line="276" w:before="0" w:after="0"/>
        <w:rPr>
          <w:sz w:val="28"/>
        </w:rPr>
      </w:pPr>
      <w:r>
        <w:rPr>
          <w:sz w:val="28"/>
        </w:rPr>
        <w:t>Основаниями для отказа в приёме документов являются:</w:t>
      </w:r>
    </w:p>
    <w:p>
      <w:pPr>
        <w:pStyle w:val="Style17"/>
        <w:spacing w:lineRule="auto" w:line="276" w:before="0" w:after="0"/>
        <w:rPr>
          <w:sz w:val="28"/>
        </w:rPr>
      </w:pPr>
      <w:r>
        <w:rPr>
          <w:sz w:val="28"/>
        </w:rPr>
        <w:t>- отсутствие хотя бы одного из документов, указанных в Приложении  1 к Административному регламенту (с учётом п. 10 Административного регламента);</w:t>
      </w:r>
    </w:p>
    <w:p>
      <w:pPr>
        <w:pStyle w:val="Style17"/>
        <w:spacing w:lineRule="auto" w:line="276" w:before="0" w:after="0"/>
        <w:rPr>
          <w:sz w:val="28"/>
        </w:rPr>
      </w:pPr>
      <w:r>
        <w:rPr>
          <w:sz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7"/>
        <w:spacing w:lineRule="auto" w:line="276" w:before="0" w:after="0"/>
        <w:rPr>
          <w:sz w:val="28"/>
        </w:rPr>
      </w:pPr>
      <w:r>
        <w:rPr>
          <w:sz w:val="28"/>
        </w:rPr>
        <w:t>- обращение за получением муниципальной услуги ненадлежащего лица.</w:t>
      </w:r>
    </w:p>
    <w:p>
      <w:pPr>
        <w:pStyle w:val="Style17"/>
        <w:spacing w:lineRule="auto" w:line="276" w:before="0" w:after="0"/>
        <w:rPr>
          <w:sz w:val="28"/>
        </w:rPr>
      </w:pPr>
      <w:r>
        <w:rPr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ешение об отказе в предоставлении муниципальной услуги может быть обжаловано в суд в порядке, предусмотренном гл. </w:t>
      </w:r>
      <w:r>
        <w:rPr>
          <w:sz w:val="28"/>
          <w:szCs w:val="28"/>
        </w:rPr>
        <w:t>22 Кодекса административного судопроизводства</w:t>
      </w:r>
      <w:r>
        <w:rPr>
          <w:bCs/>
          <w:iCs/>
          <w:sz w:val="28"/>
          <w:szCs w:val="28"/>
        </w:rPr>
        <w:t xml:space="preserve"> или гл. 24 Арбитражного процессуа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Персиановского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уга предоставляется бесплатно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3. Максимальный срок ожидания в очеред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1.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2.  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3. Места ожидания предоставления муниципальной услуги оборудуются стульями, кресельными секция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4. 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5. 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6. 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5.7.Так же должны быть обеспечены следующие показатели доступности услуги для инвалидов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ность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ность информаци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приема заявителей сотрудниками Администрации, а так же сотрудниками центрального офиса или территориально обособленного структурного подразделения МАУ МФЦ Октябрьского района указаны выше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Состав административных процедур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4. Оформление документов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гистрирует заявление;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3.3.3. По результатам рассмотрения и проверки  полученных документов ответственный исполнитель в течение 1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- осуществляет подготовку справки об отсутствии (наличии) задолженности по арендной плате за земельный участ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подписанная справка об отсутствии (наличии) задолженности по арендной плате за земельный участок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Максимальный срок выполнения данной административной процедуры – 3 рабочих дне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3.3.5. Ответственный исполнитель выдает справку об отсутствии (наличии) задолженности по арендной плате за земельный участок, способом, указанным в заявлении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Результатом выполнения данной административной процедуры является выдача справки об отсутствии (наличии) задолженности по арендной плате за земельный участок или получение заявителем отказа в предоставлении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keepNext w:val="true"/>
        <w:widowControl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сиановского сельского поселения (далее - Глава)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sz w:val="28"/>
          <w:szCs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 УСЛУГУ, А ТАКЖЕ ДОЛЖНОСТНЫХ ЛИЦ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жалобы может быть: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2.7. Отказ Администрации Персиановского сельского поселения,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3. Жалоба на действия, указанные в пункте 5.2., может быть направлена в адрес Администрации Персиановского сельского поселения на имя Главы Персианов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4. 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Персиановского сельского поселения, решения и действия (бездействие) которых обжалуются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Администрацию Персиановского сельского поселения, подлежит рассмотрению Главой Персиано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 же в иных формах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Отказывает в удовлетворении жалоб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</w:t>
        <w:tab/>
        <w:tab/>
        <w:t xml:space="preserve">                              Т.Н. Грачева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90"/>
        <w:gridCol w:w="2337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Заяв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игинал-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Временное удостоверение личности (для граждан Российской Федерации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Разрешение на временное проживание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Вид на жительство (для лиц без гражданств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Удостоверение беженца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ассмотрении ходатайства о признании беженцем на территории  Российской Федерации (для беженце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ождении (для лиц, не достигших возраста 14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кумент, удостоверяющий права (полномочия) представителя</w:t>
            </w:r>
            <w:r>
              <w:rPr>
                <w:sz w:val="28"/>
                <w:szCs w:val="28"/>
              </w:rPr>
              <w:t xml:space="preserve">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ри предъявлении оригинала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 w:val="28"/>
                <w:szCs w:val="28"/>
              </w:rPr>
              <w:t>Для представителей физического лица:</w:t>
            </w:r>
          </w:p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Свидетельство об усыновл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Rvts7"/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ля представителей юридического лица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Доверенность, оформленная в установленном законном порядке, на представление интересов заяв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vts7"/>
                <w:sz w:val="28"/>
                <w:szCs w:val="28"/>
              </w:rPr>
              <w:t>Определение арбитражного суда о ведении внешнего управления 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pBdr>
          <w:bottom w:val="single" w:sz="12" w:space="1" w:color="000000"/>
        </w:pBdr>
        <w:ind w:left="5387" w:firstLine="13"/>
        <w:rPr/>
      </w:pPr>
      <w:r>
        <w:rPr>
          <w:sz w:val="22"/>
          <w:szCs w:val="22"/>
        </w:rPr>
        <w:t>Главе Персиановского сельского поселения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TextBodyIndent"/>
        <w:widowControl w:val="false"/>
        <w:pBdr>
          <w:top w:val="single" w:sz="12" w:space="1" w:color="000000"/>
          <w:bottom w:val="single" w:sz="12" w:space="1" w:color="000000"/>
        </w:pBdr>
        <w:ind w:left="5387" w:firstLine="13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TextBodyIndent"/>
        <w:widowControl w:val="false"/>
        <w:ind w:left="5387" w:firstLine="13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Результат предоставления услуги прошу мне передать 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  <w:i/>
        </w:rPr>
        <w:t>(нарочно, почтовым отправлением, в электронном виде)</w:t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rPr/>
      </w:pPr>
      <w:r>
        <w:rPr/>
        <w:t>1.________________________________________________</w:t>
      </w:r>
    </w:p>
    <w:p>
      <w:pPr>
        <w:pStyle w:val="Normal"/>
        <w:rPr/>
      </w:pPr>
      <w:r>
        <w:rPr/>
        <w:t>2.________________________________________________</w:t>
      </w:r>
    </w:p>
    <w:p>
      <w:pPr>
        <w:pStyle w:val="Normal"/>
        <w:rPr/>
      </w:pPr>
      <w:r>
        <w:rPr/>
        <w:t>3.________________________________________________</w:t>
      </w:r>
    </w:p>
    <w:p>
      <w:pPr>
        <w:pStyle w:val="Normal"/>
        <w:rPr/>
      </w:pPr>
      <w:r>
        <w:rPr/>
        <w:t>4.________________________________________________</w:t>
      </w:r>
    </w:p>
    <w:p>
      <w:pPr>
        <w:pStyle w:val="Normal"/>
        <w:rPr/>
      </w:pPr>
      <w:r>
        <w:rPr/>
        <w:t>...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 xml:space="preserve">Приложение №3 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  <w:sz w:val="28"/>
          <w:szCs w:val="28"/>
        </w:rPr>
        <w:t xml:space="preserve">Блок-схема предоставления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ой Персианов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ой Персианов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2:00Z</dcterms:created>
  <dc:creator>1</dc:creator>
  <dc:description/>
  <cp:keywords/>
  <dc:language>en-US</dc:language>
  <cp:lastModifiedBy>Windows</cp:lastModifiedBy>
  <cp:lastPrinted>2016-04-04T16:19:00Z</cp:lastPrinted>
  <dcterms:modified xsi:type="dcterms:W3CDTF">2016-05-18T05:49:00Z</dcterms:modified>
  <cp:revision>38</cp:revision>
  <dc:subject/>
  <dc:title>О проведении аукционов по продаже</dc:title>
</cp:coreProperties>
</file>