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  <w:tab w:val="left" w:pos="8031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25.06.2018                                                №83                                   п. Персиановский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/>
      </w:pPr>
      <w:r>
        <w:rPr>
          <w:sz w:val="28"/>
          <w:szCs w:val="28"/>
        </w:rPr>
        <w:t>О    внесении     изменений      в    Правила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землепользования     и              застройки  </w:t>
      </w:r>
    </w:p>
    <w:p>
      <w:pPr>
        <w:pStyle w:val="Style19"/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Генеральный    план       </w:t>
      </w:r>
      <w:r>
        <w:rPr>
          <w:rFonts w:eastAsia="Times New Roman"/>
          <w:bCs/>
          <w:sz w:val="28"/>
          <w:szCs w:val="28"/>
          <w:lang w:eastAsia="ru-RU"/>
        </w:rPr>
        <w:t xml:space="preserve">Персиановского </w:t>
      </w:r>
    </w:p>
    <w:p>
      <w:pPr>
        <w:pStyle w:val="Style19"/>
        <w:ind w:left="0" w:hanging="0"/>
        <w:rPr/>
      </w:pPr>
      <w:r>
        <w:rPr>
          <w:rFonts w:eastAsia="Times New Roman"/>
          <w:bCs/>
          <w:sz w:val="28"/>
          <w:szCs w:val="28"/>
          <w:lang w:eastAsia="ru-RU"/>
        </w:rPr>
        <w:t>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Октябрьского района</w:t>
      </w:r>
    </w:p>
    <w:p>
      <w:pPr>
        <w:pStyle w:val="Style19"/>
        <w:ind w:left="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Ростовской области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 муниципального образования «Персиановское сельское поселение»,  в соответствии с требованиями ст. 25, Градостроительного кодекса Российской Федерации,     областного закона Ростовской области от 14.01.2008 г. № 853-ЗС «О  градостроительной деятельности в Ростовской области», Федеральным  законом от 06.10.2003 № 131-ФЗ «Об общих принципах организации    местного самоуправления в Российской Федерации»,  руководствуясь гл.7  ст.30 Правилами   землепользования и застройки  муниципального  образования «Персиановское сельское поселение» и ст.13 Устава муниципального образования «Персиановское сельское поселение» Октябрьского района, Ростовской области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ЕРСИАНОВСКОГО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градостроительные регламенты Правил землепользования и застройки МО «Персиановское  сельское поселение» утвержденных решением  Собрания      депутатов   Персиановского сельского   поселения   №23   от 03.02.2017 г.   и Генеральный план  МО «Персиановское  сельское поселение» утвержденного решением  Собрания      депутатов   Персиановского сельского   поселения   №14 от 30.11.2012 г. 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 xml:space="preserve"> проект  планировки земельного участка с кадастровым номером 61:28:0110101:1469,  площадью  109856 кв.м., расположенного по адресу: Ростовская область, Октябрьский район, п. Персиановский. Проект планировки территории является основанием для разработки проекта межевания. Проект межевания отправить на доработку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ежевания позволяет выделить земельные участки для размещения отдельных объектов капитального строительства. Целью разработки проекта планировки территории является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ыделение элементов планировочной структуры,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становление параметров планируемого развития элементов планировочной структуры,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пределение зон планируемого размещения объектов местного значения,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становления границ земельных участков, предназначенных для размещения объектов капитального строительства местного значения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изменения в  Генеральный план МО Персиановского сельского поселения и в Правила землепользования и застройки  МО «Персиановское сельское поселение» в части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нплан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ключить функциональную зону  Генплана – «рекреационную  зону» на земельном участке с кадастровым номером 61:28:0110101:1469, площадью 109856 кв.м., расположенного по адресу: Ростовская область, Октябрьский район, п. Персиановский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разовать функциональную зону  Генплана – «зону многоквартирной жилой застройки»   (индекс 2) за счет исключения зоны жилой застройки (индекс 1) на земельном участке с кадастровым номером 61:28:0110101:1469, площадью 109856 кв.м., расположенного по адресу: Ростовская область, Октябрьский район, п. Персиановский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Исключить  зону  застройки индивидуальными жилыми домами (Ж 1) на земельном участке с кадастровым номером 61:28:0110101:1469, площадью 109856 кв.м., расположенного по адресу: Ростовская область, Октябрьский район, п. Персиановский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сключить следующие градостроительные регламенты на земельном участке с кадастровым номером 61:28:0110101:1469, площадью 109856 кв.м., расположенного по адресу: Ростовская область, Октябрьский район, п. Персиановский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у мест отдыха общего пользования (РЗ 1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у учреждений отдыха, спорта и туризма (РЗ 2);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5. Образовать следующие территориальные зоны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ону  жилой застройки средней этажности (Ж 3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ону коммерческого, социального и коммунально-бытового назначения  (ОДЗ 3);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ону обслуживания объектов, необходимых для осуществления производственной и предпринимательской деятельности (ОДЗ 4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Уменьшить минимальные отступы   от границ земельного участка с кадастровым номером 61:28:0110101:1469, в целях определения места допустимого размещения объекта во всех зонах –  до 0 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Увеличение максимального  процента  застройки земельного участка с кадастровым номером 61:28:0110101:1469, в условиях вновь застраиваемых территорий во всех зонах – до 9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Максимальные размеры земельных участков для зоны Ж-3 не нормиру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ид разрешенного использования для зоны Ж-3: «малоэтажные многоквартирные жилые дома» изложить в редакции «малоэтажные многоквартирные жилые дома, в том числе со встроенными нежилыми помещениями на 1-ых этажах»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8. Дополнить для зоны Ж-3 вид разрешенного использования: «Территории общего пользования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площади, проспекты, улицы, переулки, парки, проезды, тупики, скверы, бульвары и т.д.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открытые площадки (детские, спортивные, для сбора ТБО, для отдыха и т.д.);</w:t>
      </w:r>
    </w:p>
    <w:p>
      <w:pPr>
        <w:pStyle w:val="Normal"/>
        <w:ind w:firstLine="708"/>
        <w:rPr/>
      </w:pPr>
      <w:r>
        <w:rPr>
          <w:sz w:val="28"/>
          <w:szCs w:val="28"/>
        </w:rPr>
        <w:t>- мемориальные комплексы, монументы, памятники и памятные знаки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 Предоставить в зоне Ж-3 разрешение на условно разрешенный вид использования: «объекты административно-делового назначения» для размещ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я офиса.   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10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А. Зеленский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eastAsia="SimSun;宋体"/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56:00Z</dcterms:created>
  <dc:creator>Computer</dc:creator>
  <dc:description/>
  <cp:keywords/>
  <dc:language>en-US</dc:language>
  <cp:lastModifiedBy>Земля</cp:lastModifiedBy>
  <cp:lastPrinted>2018-07-03T09:16:00Z</cp:lastPrinted>
  <dcterms:modified xsi:type="dcterms:W3CDTF">2018-07-03T06:21:00Z</dcterms:modified>
  <cp:revision>4</cp:revision>
  <dc:subject/>
  <dc:title>РОССИЙСКАЯ ФЕДЕРАЦИЯ</dc:title>
</cp:coreProperties>
</file>