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02.2020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8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  <w:lang w:val="ru-RU"/>
              </w:rPr>
              <w:t xml:space="preserve">Об утверждении отчета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19 год по итогам 2019 года 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04.09.2013 № 170 «Об утверждении Порядка разработки, реализации и оценки эффективности муниципальных программ Персиановского сельского поселения»,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отчет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о итога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возложить на </w:t>
      </w:r>
      <w:r>
        <w:rPr>
          <w:szCs w:val="28"/>
          <w:lang w:val="ru-RU"/>
        </w:rPr>
        <w:t>заместителя главы Администрации по вопросам ЖКХ, строительству и благоустройству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А.В. Бут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Приложение к постановлению Администрации Персиановского сельского поселения от 03.02.2020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lang w:val="ru-RU"/>
              </w:rPr>
              <w:t>18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информ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к вопросу «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о итога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Персиановского сельского поселения «Обеспечение общественного порядка и противодействие преступности» утверждена постановлением Администрации Персиановского сельского поселения от 26.09.2013 № 206 ( далее – муниципальная программа) . На реализацию муниципальной программы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редусмотрено </w:t>
      </w:r>
      <w:r>
        <w:rPr>
          <w:szCs w:val="28"/>
          <w:lang w:val="ru-RU"/>
        </w:rPr>
        <w:t>153,5</w:t>
      </w:r>
      <w:r>
        <w:rPr>
          <w:szCs w:val="28"/>
        </w:rPr>
        <w:t xml:space="preserve"> тыс. рублей. Фактическое освоение средств на 01.01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составило </w:t>
      </w:r>
      <w:r>
        <w:rPr>
          <w:szCs w:val="28"/>
          <w:lang w:val="ru-RU"/>
        </w:rPr>
        <w:t>153,5</w:t>
      </w:r>
      <w:r>
        <w:rPr>
          <w:szCs w:val="28"/>
        </w:rPr>
        <w:t xml:space="preserve">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включает в себя следующие подпрограммы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1 – «Противодействие коррупции в Персиановском сельском поселении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Подпрограмма 2 – «Профилактика экстремизма и терроризма в Персиановском сельском поселении»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ерсиановского сельского поселения от 04.09.2013 года № 170 утвержден план реализации муниципальной программы Персиановского сельского поселения «Обеспечение общественного порядка и противодействие преступности»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(далее – план реализации)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На реализацию мероприятий подпрограммы 1 «Противодействие коррупции в Персиановском сельском поселении» (далее – подпрограмма 1)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едусмотрено </w:t>
      </w:r>
      <w:r>
        <w:rPr>
          <w:szCs w:val="28"/>
          <w:lang w:val="ru-RU"/>
        </w:rPr>
        <w:t>153,5</w:t>
      </w:r>
      <w:r>
        <w:rPr>
          <w:szCs w:val="28"/>
        </w:rPr>
        <w:t xml:space="preserve"> тыс. рублей. Фактическое освоение средств на 01.01.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ставило </w:t>
      </w:r>
      <w:r>
        <w:rPr>
          <w:szCs w:val="28"/>
          <w:lang w:val="ru-RU"/>
        </w:rPr>
        <w:t>153,5</w:t>
      </w:r>
      <w:r>
        <w:rPr>
          <w:szCs w:val="28"/>
        </w:rPr>
        <w:t xml:space="preserve">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1 в течении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ыполнены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На реализацию подпрограммы 2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едусмотрено 0,0 тыс. рублей.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2 в течении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На реализацию подпрограммы 3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едусмотрено 0,0 тыс. рублей. 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3 в течении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о итога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редставлен в приложении к пояснительной информации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и архивной работе </w:t>
        <w:tab/>
        <w:tab/>
        <w:tab/>
        <w:tab/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Windows</dc:creator>
  <dc:description/>
  <cp:keywords/>
  <dc:language>en-US</dc:language>
  <cp:lastModifiedBy>FinPet</cp:lastModifiedBy>
  <dcterms:modified xsi:type="dcterms:W3CDTF">2020-02-26T13:09:00Z</dcterms:modified>
  <cp:revision>5</cp:revision>
  <dc:subject/>
  <dc:title/>
</cp:coreProperties>
</file>