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25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w w:val="101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8"/>
          <w:szCs w:val="28"/>
          <w:lang w:eastAsia="ar-SA"/>
        </w:rPr>
        <w:t>РОССИЙСКАЯ ФЕДЕРАЦИЯ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w w:val="101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8"/>
          <w:szCs w:val="28"/>
          <w:lang w:eastAsia="ar-SA"/>
        </w:rPr>
        <w:t>РОСТОВСКАЯ ОБЛАСТЬ</w:t>
      </w:r>
    </w:p>
    <w:p>
      <w:pPr>
        <w:pStyle w:val="Normal"/>
        <w:shd w:fill="FFFFFF" w:val="clear"/>
        <w:suppressAutoHyphens w:val="true"/>
        <w:spacing w:lineRule="exact" w:line="274"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w w:val="101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8"/>
          <w:szCs w:val="28"/>
          <w:lang w:eastAsia="ar-SA"/>
        </w:rPr>
        <w:t>ОКТЯБРЬСКИЙ РАЙОН</w:t>
      </w:r>
    </w:p>
    <w:p>
      <w:pPr>
        <w:pStyle w:val="Normal"/>
        <w:shd w:fill="FFFFFF" w:val="clear"/>
        <w:suppressAutoHyphens w:val="true"/>
        <w:spacing w:lineRule="exact" w:line="274" w:before="0" w:after="0"/>
        <w:ind w:right="10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w w:val="101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е образование  «Персиановское сельское поселени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 Персиановского сельского поселения</w:t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75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01.04.2019                                         № 43                               п. Персиановский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595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595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отчета об исполнении плана реализации 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595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 программы Персиановского  сельского поселения  «Благоустройство территории  Персиановского сельского поселения» на 2018 год  по итогам 2018 года</w:t>
      </w:r>
    </w:p>
    <w:p>
      <w:pPr>
        <w:pStyle w:val="Normal"/>
        <w:spacing w:lineRule="auto" w:line="240" w:before="0" w:after="0"/>
        <w:ind w:right="4535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Персиановского сельского поселения от 04.09.2013 № 170 года «Об утверждении Порядка разработки, реализации и оценки эффективности муниципальных программ Персианов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ёт об исполнении плана реализации муниципальной программы Персиан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территории Перси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на 2018 год  по итогам 2018 года согласно приложению к настоящему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постановл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я главы поселения по вопросам ЖКХ, строительству и благоустройству Пащенко М.С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иановского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 xml:space="preserve">             </w:t>
        <w:tab/>
        <w:tab/>
        <w:t xml:space="preserve"> А.В.Бутенко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№ 43 </w:t>
            </w:r>
          </w:p>
          <w:p>
            <w:pPr>
              <w:pStyle w:val="Normal"/>
              <w:spacing w:lineRule="auto" w:line="240" w:before="0" w:after="0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1.04.2019г.</w:t>
            </w:r>
          </w:p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информация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вопросу «Об исполнении плана реализации муниципальной программы Персиан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территории Перси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на 2018 год  по итогам 2018 года»</w:t>
      </w:r>
    </w:p>
    <w:p>
      <w:pPr>
        <w:pStyle w:val="ConsPlusCel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Персиан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территории Перси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утверждена постановлением Администрации Персианов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04.09.2013 № 170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ая программа). На реализацию муниципальной программы в 2018 году предусмотрено 15771,4 тыс. рублей. Заключено контрактов на общую сумму 15771,3 тыс. рублей или 100% от утвержденных бюджетных ассигнований. Кассовое исполнение составило 15771,3 тыс. рублей или 100% от утвержденных бюджетных ассигнований. Фактическое выполнение работ составило 15771,3 тыс. рублей, кредиторская задолженность отсутствует.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 – «Благоустройство» (далее  –  Подпрограмма 1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– «Межевание земельных участков» (далее –  Подпрограмма 2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Персиановского сельского поселения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№ 178  </w:t>
      </w:r>
      <w:r>
        <w:rPr>
          <w:rFonts w:cs="Times New Roman" w:ascii="Times New Roman" w:hAnsi="Times New Roman"/>
          <w:sz w:val="28"/>
          <w:szCs w:val="28"/>
        </w:rPr>
        <w:t>от 29.12.2017 года «О внесении изменений в муниципальную программу  Персиановского сельского  поселения «Благоустройство территории Персиановского сельского поселения»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1 на 2018 год предусмотрено 15581,6 тыс. рублей. По состоянию на 01.01.2019 заключено муниципальных контрактов на сумму 15581,6 тыс. рублей. Профинансировано из бюджета поселения -  14381,6  тыс. рублей или 100% и 1200 тыс.рублей из федерального, фактически выполнение работ составило – 15581,6 тыс. рублей или 100%, кредиторская задолженность отсутствует.</w:t>
      </w:r>
    </w:p>
    <w:p>
      <w:pPr>
        <w:pStyle w:val="Style16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3 мероприятий Подпрограммы 1 исполнены все 3 мероприят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«Организация уличного освещения в поселении» - восстановление уличного освещения с установкой светильников, обеспечение освещения улиц; при плане </w:t>
      </w:r>
      <w:r>
        <w:rPr>
          <w:rFonts w:cs="Times New Roman" w:ascii="Times New Roman" w:hAnsi="Times New Roman"/>
          <w:spacing w:val="-20"/>
          <w:sz w:val="28"/>
          <w:szCs w:val="28"/>
        </w:rPr>
        <w:t>5356,1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фактическое освоение средств составило 5356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,1 </w:t>
      </w:r>
      <w:r>
        <w:rPr>
          <w:rFonts w:cs="Times New Roman" w:ascii="Times New Roman" w:hAnsi="Times New Roman"/>
          <w:sz w:val="28"/>
          <w:szCs w:val="28"/>
        </w:rPr>
        <w:t xml:space="preserve">тыс. рублей или 100% от планового показателя. 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«Организация благоустройства и озеленения территории Персиановского сельского поселения»; 1.3 «Прочее благоустройство»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амках данных мероприятий было произведено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обретены и установлены детские площадки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ретены саженцы деревьев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ы субботники и покос травы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обретен хозяйственный и садовый инвентарь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дены противоклещевые обработк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обретена коммунальная техника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е 10225</w:t>
      </w:r>
      <w:r>
        <w:rPr>
          <w:rFonts w:cs="Times New Roman" w:ascii="Times New Roman" w:hAnsi="Times New Roman"/>
          <w:spacing w:val="-20"/>
          <w:sz w:val="28"/>
          <w:szCs w:val="28"/>
        </w:rPr>
        <w:t>,5</w:t>
      </w:r>
      <w:r>
        <w:rPr>
          <w:rFonts w:cs="Times New Roman" w:ascii="Times New Roman" w:hAnsi="Times New Roman"/>
          <w:sz w:val="28"/>
          <w:szCs w:val="28"/>
        </w:rPr>
        <w:t xml:space="preserve"> тыс. рублей фактическое освоение средств составило 10225,5 тыс. рублей или 100% от планового показателя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ного анализа исполнения плана реализации муниципальной программы, Персиан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территории Перси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по итогам 2018 года установлено, что принятие дополнительных мер, корректировок и постановки задач не требуется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Персиан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территории Перси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на 2018 год по итогам 2018 года представлен в приложении к пояснительной информации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Подпрограммы 2 исполнено в полном объеме: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«Межевание земельных участков» - увеличена доля перспективных земельных участков, на которых планируется или осуществляется жилищное строительство. 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ного анализа исполнения плана реализации муниципальной программы, Персиан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территории Перси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по итогам 2018 года установлено, что принятие дополнительных мер, корректировок и постановки задач не требуется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Персиан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Благоустройство территории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си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на 2018 год по итогам 2018 года представлен в приложении к пояснительной информации.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116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116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№ 43</w:t>
      </w:r>
    </w:p>
    <w:p>
      <w:pPr>
        <w:pStyle w:val="Normal"/>
        <w:spacing w:lineRule="auto" w:line="240" w:before="0" w:after="0"/>
        <w:ind w:left="116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1.04.2019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тчет об исполнении плана реализац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Благоустройство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ерсиан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на 2018 год по итогам  2018 год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2986"/>
        <w:gridCol w:w="2126"/>
        <w:gridCol w:w="1701"/>
        <w:gridCol w:w="1276"/>
        <w:gridCol w:w="1559"/>
        <w:gridCol w:w="1843"/>
        <w:gridCol w:w="1418"/>
        <w:gridCol w:w="1559"/>
      </w:tblGrid>
      <w:tr>
        <w:trPr>
          <w:trHeight w:val="85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-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>контрольного</w:t>
              <w:br/>
              <w:t>событ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</w:t>
              <w:br/>
              <w:t>программы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лей 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0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ЖКХ, строительству и благоустройству Персиановского сельского поселения Пащенко М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8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личного освещения в поселен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ЖКХ, строительству и благоустройству Персиановского сельского поселения Пащенко М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уличного освещения с установкой светильников, обеспечение освещения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8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и озеленения территории Персиан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ЖКХ, строительству и благоустройству Персиановского сельского поселения Пащенко М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и благоустроенных  зелёных насаждений в поселении, Приобретение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ЖКХ, строительству и благоустройству Персиановского сельского поселения Пащенко М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о санитарное  и эстетическое состояние посе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9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1413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ЖКХ, строительству и благоустройству Персиановского сельского поселения Пащенко М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ЖКХ, строительству и благоустройству Персиановского сельского поселения Пащенко М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а доля перспективных земельных участков, на которых планируется или осуществляется жилищное строитель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39:00Z</dcterms:created>
  <dc:creator>Пользователь Windows</dc:creator>
  <dc:description/>
  <cp:keywords/>
  <dc:language>en-US</dc:language>
  <cp:lastModifiedBy>FinPet</cp:lastModifiedBy>
  <cp:lastPrinted>2018-03-05T09:27:00Z</cp:lastPrinted>
  <dcterms:modified xsi:type="dcterms:W3CDTF">2019-04-09T11:51:00Z</dcterms:modified>
  <cp:revision>8</cp:revision>
  <dc:subject/>
  <dc:title/>
</cp:coreProperties>
</file>