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3.02.2020                      </w:t>
        <w:tab/>
        <w:t xml:space="preserve"> №   19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9 год  по итогам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на 2019 год  по итогам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 Бутенк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9 от 03.02.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>
          <w:sz w:val="28"/>
          <w:szCs w:val="28"/>
        </w:rPr>
        <w:t>з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9 году муниципальная программа поселения «Развитие культуры   Персиано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   муниципальным  учреждением культуры Персиановского сельского поселения «Кадамовский сельский Дом культуры при оказании муниципальной услуги по организации культурно - досуговых мероприятий  позволят достичь в 2019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3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17 4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х учреждений культуры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9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634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5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предусмотрено 26449,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 освоено 26449,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исполнение составило 100,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местного бюджета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Персиановского сельского поселения»  в 2019 году предусматривалось выделение средств из бюджетов всех уровней в сумме 2527,7 тыс. рублей, в том числе: местный бюджет – 172,4 тыс. рублей, областной – 2355,3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Т.Н.Грачева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445"/>
        <w:gridCol w:w="1134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, Директор МБУ ЦКР Злобина Н.П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64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264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Денежные средства на ремонт памятников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8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8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9,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7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70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70,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4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7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44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Персиановского сельского поселения» за  2019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26226,3,00 тыс. рублей / 26165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9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Персиановского 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26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6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9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,МБУ «ЦКР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9,6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,6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118,9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47,8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,6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делопроизводству и архивной работе                                                                           Т.Н. Гр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3:00Z</dcterms:created>
  <dc:creator>Козарова</dc:creator>
  <dc:description/>
  <cp:keywords/>
  <dc:language>en-US</dc:language>
  <cp:lastModifiedBy>FinPet</cp:lastModifiedBy>
  <cp:lastPrinted>2019-04-09T14:29:00Z</cp:lastPrinted>
  <dcterms:modified xsi:type="dcterms:W3CDTF">2020-02-26T13:19:00Z</dcterms:modified>
  <cp:revision>15</cp:revision>
  <dc:subject/>
  <dc:title>АДМИНИСТРАЦИЯ РОСТОВСКОЙ ОБЛАСТИ</dc:title>
</cp:coreProperties>
</file>