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03.02.2020                      </w:t>
        <w:tab/>
        <w:t xml:space="preserve"> № 17                         п. Персиановский</w:t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8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тчета об исполнении плана реализации муниципальной программы Персиановского  сельского поселени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качественными жилищно-коммунальными услугам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2019 год  по итогам 2019 года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Персиановского сельского поселения </w:t>
      </w:r>
      <w:r>
        <w:rPr>
          <w:b w:val="false"/>
          <w:bCs w:val="false"/>
          <w:sz w:val="28"/>
          <w:szCs w:val="28"/>
        </w:rPr>
        <w:t xml:space="preserve">«Обеспечение качественными жилищно-коммунальными услугами населения» </w:t>
      </w:r>
      <w:r>
        <w:rPr>
          <w:b w:val="false"/>
          <w:sz w:val="28"/>
          <w:szCs w:val="28"/>
        </w:rPr>
        <w:t>на 2019 год  по итогам 2019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поселения по вопросам ЖКХ, строительству и благоустройств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ерсиан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А.В.Бутенко </w:t>
      </w:r>
    </w:p>
    <w:p>
      <w:pPr>
        <w:pStyle w:val="Normal"/>
        <w:rPr/>
      </w:pPr>
      <w:r>
        <w:rPr/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1301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20 № 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</w:p>
    <w:p>
      <w:pPr>
        <w:pStyle w:val="Normal"/>
        <w:ind w:left="284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вопросу «Об исполнении плана реализации муниципальной программы Персиановского сельского поселения «Об утверждении муниципальной программы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качественными жилищно- коммунальными услугами населения» </w:t>
      </w:r>
      <w:r>
        <w:rPr>
          <w:rFonts w:cs="Times New Roman" w:ascii="Times New Roman" w:hAnsi="Times New Roman"/>
          <w:sz w:val="28"/>
          <w:szCs w:val="28"/>
        </w:rPr>
        <w:t>на 2019 год» по итогам 2019 год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ерсиановского сельского поселения «Об утверждении муниципальной программы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качественными жилищно- коммунальными услугами населения</w:t>
      </w:r>
      <w:r>
        <w:rPr>
          <w:rFonts w:cs="Times New Roman" w:ascii="Times New Roman" w:hAnsi="Times New Roman"/>
          <w:sz w:val="28"/>
          <w:szCs w:val="28"/>
        </w:rPr>
        <w:t xml:space="preserve">» утверждена постановлением Администрации Персиановского сельского поселения от 04.09.2013 № 170 (далее – муниципальная программа). </w:t>
      </w:r>
    </w:p>
    <w:p>
      <w:pPr>
        <w:pStyle w:val="Normal"/>
        <w:widowControl w:val="false"/>
        <w:autoSpaceDE w:val="false"/>
        <w:ind w:left="-62" w:right="-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в 2019 году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юджете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</w:t>
      </w:r>
      <w:r>
        <w:rPr>
          <w:rFonts w:cs="Times New Roman" w:ascii="Times New Roman" w:hAnsi="Times New Roman"/>
          <w:kern w:val="2"/>
          <w:sz w:val="28"/>
          <w:szCs w:val="28"/>
        </w:rPr>
        <w:t>– 37 647,6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.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освоение составило </w:t>
      </w:r>
      <w:r>
        <w:rPr>
          <w:rFonts w:cs="Times New Roman" w:ascii="Times New Roman" w:hAnsi="Times New Roman"/>
          <w:kern w:val="2"/>
          <w:sz w:val="28"/>
          <w:szCs w:val="28"/>
        </w:rPr>
        <w:t>37 646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,7 </w:t>
      </w:r>
      <w:r>
        <w:rPr>
          <w:rFonts w:cs="Times New Roman" w:ascii="Times New Roman" w:hAnsi="Times New Roman"/>
          <w:sz w:val="28"/>
          <w:szCs w:val="28"/>
        </w:rPr>
        <w:t>тыс. рублей или 100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- «</w:t>
      </w:r>
      <w:r>
        <w:rPr>
          <w:rFonts w:cs="Times New Roman" w:ascii="Times New Roman" w:hAnsi="Times New Roman"/>
          <w:kern w:val="2"/>
          <w:sz w:val="28"/>
          <w:szCs w:val="28"/>
        </w:rPr>
        <w:t>Мероприятия в области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витие жилищного хозяйства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рсиановского сельского поселения  от 04.09.2013 года № 170 утвержден план реализации муниципальной программы Персиановского сельского поселения  (далее –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1 «Мероприятия в области коммунального хозяйства» (далее – Подпрограмма 1) на 2019 год в бюджете поселения предусмотрен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6327,8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. Фактическое освоение составило 36327,1 тыс. рублей  или  100%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10 мероприятий Подпрограммы 1 исполнено 6 мероприят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осуществление бюджетных инвестиций. При план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6 715,6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 фактическое освоение средств составил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6 715,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 или 100% от планового показател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предприятиям жилищно-коммунального хозяйства части платы граждан за коммунальные услуги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изведено субсидирование на возмещение предприятиям ЖКХ части платы граждан за коммунальные услуги (холодная вода), а так же субсидия на возмещение предприятиям ЖКХ части платы граждан за коммунальные услуги (горячая вода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вышеуказанных мероприятий выполнены следующие работы:</w:t>
      </w:r>
    </w:p>
    <w:p>
      <w:pPr>
        <w:pStyle w:val="Normal"/>
        <w:suppressAutoHyphens w:val="true"/>
        <w:ind w:left="851" w:hanging="1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актуализация схемы теплоснабжения;</w:t>
      </w:r>
    </w:p>
    <w:p>
      <w:pPr>
        <w:pStyle w:val="Normal"/>
        <w:suppressAutoHyphens w:val="true"/>
        <w:ind w:left="851" w:hanging="1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е предприятиям жилищно-коммунального хозяйства части платы граждан за коммунальные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2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витие жилищного хозяйства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(далее – Подпрограмма 2) на 2019 год в бюджете поселения предусмотрен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1319,8 тыс. рублей.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освоение составило 1319,6 тыс. рублей или 100%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новные мероприятия Подпрограммы 2 выполнены в соответствии с утвержденным планом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лана реализации Подпрограммы 2 выполнялись мероприятия по уплате взносов на капитальный ремонт МКД и переселение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качественными жилищно- коммунальными услугами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2019 год»  установлено, что принятие дополнительных мер, корректировок, постановки новых задач не требуетс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за 2019 год представлен в приложении к пояснительн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«Обеспечение качественными жилищно-коммунальными услугами населения на 2019 год»  по итогам 2019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49"/>
        <w:gridCol w:w="1820"/>
        <w:gridCol w:w="3640"/>
        <w:gridCol w:w="1260"/>
        <w:gridCol w:w="1400"/>
        <w:gridCol w:w="1260"/>
        <w:gridCol w:w="1120"/>
        <w:gridCol w:w="11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имен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Расходы местного бюджета на реализацию муниципальной  </w:t>
              <w:br/>
              <w:t>программы, тыс. руб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49"/>
        <w:gridCol w:w="1820"/>
        <w:gridCol w:w="3640"/>
        <w:gridCol w:w="1260"/>
        <w:gridCol w:w="1400"/>
        <w:gridCol w:w="1260"/>
        <w:gridCol w:w="1120"/>
        <w:gridCol w:w="11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вопросам ЖКХ, строительства, транспорта, связи, природных ресурсов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27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27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 Снижение экологической нагрузки, улучшение санитарной обстановки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9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green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9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9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9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теплоснабж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поселения уровнем коммунального обслуживания; снижение уровня поте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9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8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8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бюджетных инвестиций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9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9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0" w:leader="none"/>
                <w:tab w:val="center" w:pos="555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715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715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довлетворенности населения поселения уровнем коммунального обслуживания; снижение уровня потерь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9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9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внедрение частотно-регулируемых приводов и насо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9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9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9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9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2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9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9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:- водовода протяженностью 500 м, расположенный по адресу: Ростовская область, Октябрьский район, п. Персиановский, ул. Южная; - водовода протяженностью 2500 м, расположенный по адресу:  Ростовская область, Октябрьский район, п. Персиановский, ул. Набережная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одопровод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9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9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жилищного хозяйства Персиановского 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ЖКХ, строительства, транспорта, связи, природных ресурс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ам подпрограммы, признанным нуждающимися в жилых помещениях, предоставлены меры государственной поддержки в улучшении жилищных ус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9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9 г.</w:t>
            </w:r>
          </w:p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3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3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 работ  по   капитальному   ремонту многоквартирных дом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9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9 г.</w:t>
            </w:r>
          </w:p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по вопросам управления многоквартирными домами и энергоэффективности в жилищной сфере в рамках подпрограммы  «Развитие жилищного хозяйства Персиановского сельского поселения» муниципальной программы  «Обеспечение качественными жилищно-коммунальными услугами населения»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носы на капитальный ремонт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9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9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9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9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8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15:00Z</dcterms:created>
  <dc:creator>Пользователь Windows</dc:creator>
  <dc:description/>
  <cp:keywords/>
  <dc:language>en-US</dc:language>
  <cp:lastModifiedBy>Делопроизводство</cp:lastModifiedBy>
  <cp:lastPrinted>2020-03-02T14:41:00Z</cp:lastPrinted>
  <dcterms:modified xsi:type="dcterms:W3CDTF">2020-03-02T10:41:00Z</dcterms:modified>
  <cp:revision>10</cp:revision>
  <dc:subject/>
  <dc:title/>
</cp:coreProperties>
</file>