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3.02.2020                                         № 13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19 год  по итогам 2019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е природопользование» за 2019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ом по имущественным отношениям, бытовому обслуживанию и торговле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А.В. Бут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379" w:leader="none"/>
        </w:tabs>
        <w:ind w:left="637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 от 03.02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финансирование и освоение программных мероприятий по программе 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2019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9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9 год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61"/>
        <w:gridCol w:w="290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7:00Z</dcterms:created>
  <dc:creator>voshod</dc:creator>
  <dc:description/>
  <cp:keywords/>
  <dc:language>en-US</dc:language>
  <cp:lastModifiedBy>Делопроизводство</cp:lastModifiedBy>
  <cp:lastPrinted>2019-04-09T11:24:00Z</cp:lastPrinted>
  <dcterms:modified xsi:type="dcterms:W3CDTF">2020-03-02T10:37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