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862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3.02.2020</w:t>
        <w:tab/>
        <w:t xml:space="preserve">                                          № 1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 «Развитие транспортной системы»  на 2019 год  по итогам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на 2019 год  по итогам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ерсиан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А.В.Бутенко 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15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02.2020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Октябрьского района «Развитие транспортной системы» на 2019 год по итогам 2019 года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Октябрьского района  «Развитие транспортной системы» утверждена постановлением Администрации Персиановского сельского поселения от 26.09.2013 № 205 (далее – муниципальная программа). На реализацию муниципальной программы в 2019 году предусмотрено бюджетных ассигнований – 6047,6 тыс. рублей, фактическое исполнение составило 6042,6 тыс. рублей или 99,9 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«Развитие транспортной системы»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транспортной инфраструктуры Персиановского сельского поселения»(далее  –  Подпрограмма 1);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Повышение безопасности дорожного движения на территории Персиановского сельского поселения» (далее –  Подпрограмма 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19 году было  предусмотрено 6047,6,0 тыс. рублей. На реализацию мероприятий фактически направлено  6042,6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 мероприятий Подпрограммы-1 3 мероприятия исполнены в полном объе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основных мероприятий Подпрограммы 1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«Содержание автомобильных дорог общего пользования местного значения и искусственных сооружений на них» - обеспечено 100% содержание 19,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 сети автомобильных дорог общего пользования местного значения, при плане 6047,6 тыс. рублей, фактическое освоение средств составило 6042,6 тыс. рублей или 99,9% от планового показателя, в том числе 808,8 тыс.руб. средства областного бюдже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Октябрьского района «Развитие транспортной системы» по итогам 2019 года (Приложение № 2)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Персиа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5 %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 местного значения – 100 %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</w:t>
        <w:tab/>
        <w:t>Дальнейшая реализация Программы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Персиановского сельского поселения от 29.12.2017 г. № 185 «О внесении изменений в муниципальную программу Персиановского сельского поселения «Развитие транспортной системы»», объем ассигнований на 2020 год составляет 2576,2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ализа исполнения плана реализации муниципальной программы Персиановского сельского поселения «Развитие транспортной системы» по итогам 2019 года установлено, что принятие дополнительных мер, корректировок и постановки задач не требу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Развитие транспортной системы» на 2019 год по итогам 2019 года представлен в приложении к пояснительн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    Т.Н.Граче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15</w:t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2.2020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Развитие транспортной систем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9 год по итогам 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6</w:t>
            </w:r>
          </w:p>
        </w:tc>
      </w:tr>
      <w:tr>
        <w:trPr>
          <w:trHeight w:val="4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100% содержание сети автомобильных дорог общего пользования местного значения,  что позволило обеспечить безопасность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2:00Z</dcterms:created>
  <dc:creator>Пользователь Windows</dc:creator>
  <dc:description/>
  <cp:keywords/>
  <dc:language>en-US</dc:language>
  <cp:lastModifiedBy>FinPet</cp:lastModifiedBy>
  <cp:lastPrinted>2018-03-13T16:35:00Z</cp:lastPrinted>
  <dcterms:modified xsi:type="dcterms:W3CDTF">2020-02-26T09:21:00Z</dcterms:modified>
  <cp:revision>6</cp:revision>
  <dc:subject/>
  <dc:title/>
</cp:coreProperties>
</file>