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Председателем Собрания депутатов - Главой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еленский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35648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2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 37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88613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.М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 xml:space="preserve"> Q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62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70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лексее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3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7276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В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6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К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сильченко П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 ЮМЗ 21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5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жа М.В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енис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9814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.Н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51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вушкин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0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шкина М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шкина В.Р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вичкин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26536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ещ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9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16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А.И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4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.З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50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ертия Г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5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О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С.Г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Харч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1х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09516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Р.В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11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54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ова Т.М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ВАЗ 21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00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цев Ю.Б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Toyp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Чебанюк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4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4456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Л.М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3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5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Е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Е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9:00Z</dcterms:created>
  <dc:creator>User</dc:creator>
  <dc:description/>
  <cp:keywords/>
  <dc:language>en-US</dc:language>
  <cp:lastModifiedBy>Юрист</cp:lastModifiedBy>
  <dcterms:modified xsi:type="dcterms:W3CDTF">2020-12-14T14:51:00Z</dcterms:modified>
  <cp:revision>16</cp:revision>
  <dc:subject/>
  <dc:title>Сведения о доходах, об имуществе и обязательствах имущественного характера,</dc:title>
</cp:coreProperties>
</file>